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І півріччя 2016 року Регіональним відділенням проведено 17 перевірок виконання умов договорів купівлі-продажу, 5 перевірок з питання стану збереження та підстав використання державного майна та один аудит відповідно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значеними перевірками виявлені порушення фінансово-бюджетної дисципліни, які призвели до збитків, на загальну суму 1762,8 тис. грн. та інші фінансові порушення на суму 65215,3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хівцями відділу контролю та внутрішнього аудиту у І півріччі                2016 року прийнято участь у дев’яти засіданнях комісій Регіонального відділення з питань прийняття управлінських рішень стосовно об’єктів державної власності, роботи з договорами купівлі-продажу, по відбору оцінювачів, по тендерним закупівлям Регіонального відділенн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ні аудиту відповідності у секторі оцінки майна та майнових прав Регіонального відділення аудиторська група дійшла висновку, що</w:t>
      </w:r>
      <w:r>
        <w:rPr>
          <w:color w:val="000000"/>
          <w:sz w:val="28"/>
          <w:szCs w:val="28"/>
        </w:rPr>
        <w:t xml:space="preserve"> діяльність зазначеного структурного підрозділу в цілому відповідає вимогам чинного законодавства і носить умовно-позитивний характер. </w:t>
      </w:r>
      <w:r>
        <w:rPr>
          <w:sz w:val="28"/>
          <w:szCs w:val="28"/>
        </w:rPr>
        <w:t>Сектору надано 6 рекомендацій щодо удосконалення в подальшому своєї роботи. За результатами аудитів попередніх періодів структурними підрозділами Регіонального відділення враховано 12 рекоменд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b/>
      <w:bCs/>
      <w:sz w:val="32"/>
      <w:szCs w:val="32"/>
      <w:lang w:bidi="ar-SA"/>
    </w:rPr>
  </w:style>
  <w:style w:type="character" w:styleId="Bodytext218pt">
    <w:name w:val="Body text (2) + 18 pt"/>
    <w:basedOn w:val="Bodytext2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uk-U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7" w:before="1560" w:after="0"/>
      <w:jc w:val="right"/>
    </w:pPr>
    <w:rPr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1:00Z</dcterms:created>
  <dc:creator>303</dc:creator>
  <dc:description/>
  <cp:keywords/>
  <dc:language>en-US</dc:language>
  <cp:lastModifiedBy>1</cp:lastModifiedBy>
  <cp:lastPrinted>2016-07-04T13:45:00Z</cp:lastPrinted>
  <dcterms:modified xsi:type="dcterms:W3CDTF">2016-07-05T12:39:00Z</dcterms:modified>
  <cp:revision>6</cp:revision>
  <dc:subject/>
  <dc:title>Начальнику Регіонального відділення ФДМУ по Дніпропетровській області </dc:title>
</cp:coreProperties>
</file>