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ерше півріччя 2016 року фахівцями Регіонального відділення ФДМУ по Дніпропетровській області проведено 85 </w:t>
      </w:r>
      <w:r>
        <w:rPr>
          <w:rFonts w:cs="Times New Roman" w:ascii="Times New Roman" w:hAnsi="Times New Roman"/>
          <w:sz w:val="28"/>
          <w:lang w:val="uk-UA"/>
        </w:rPr>
        <w:t xml:space="preserve">періодичних комплексних перевірок з питань оренди державного майна з оглядом об’єктів оренди.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о порушень щодо невиконання орендарями своїх зобов’язань по 65 договорам оренди. Усунуто порушень за 32 договорами оренди, в т.ч. відшкодовано до Державного бюджету України збитків в сумі 33 815,08 грн.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рім того, здійснюється постійний документальний контроль за використанням та виконанням умов договорів оренди, кількість фактично здійснених перевірок 2143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4:00Z</dcterms:created>
  <dc:creator>Admin</dc:creator>
  <dc:description/>
  <cp:keywords/>
  <dc:language>en-US</dc:language>
  <cp:lastModifiedBy>1</cp:lastModifiedBy>
  <cp:lastPrinted>2016-07-07T14:58:00Z</cp:lastPrinted>
  <dcterms:modified xsi:type="dcterms:W3CDTF">2016-07-07T12:04:00Z</dcterms:modified>
  <cp:revision>2</cp:revision>
  <dc:subject/>
  <dc:title/>
</cp:coreProperties>
</file>