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</w:t>
      </w:r>
      <w:r>
        <w:rPr>
          <w:b/>
          <w:bCs/>
        </w:rPr>
        <w:t xml:space="preserve">об’єкта соціально-культурного призначення (група Ж) – </w:t>
      </w:r>
      <w:r>
        <w:rPr>
          <w:b/>
        </w:rPr>
        <w:t>«Спортивний майданчик з роздягальнею», розташованого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за адресою: Дніпропетровська область, м. Кривий Ріг, вул. Красноярська, 14б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Спортивний майданчик з роздягальнею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., м. Кривий Ріг, вул. Красноярська, 14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 xml:space="preserve">: код ЄДРПОУ 00191307 ПАТ „Криворізький залізорудний комбінат” за адресою: 50029, м. Кривий Ріг, вул. Симбірцева, 1а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спортивний майданчик                  з роздягальнею</w:t>
      </w:r>
      <w:r>
        <w:rPr>
          <w:bCs/>
        </w:rPr>
        <w:t xml:space="preserve"> у складі: будівля роздягальні літ. А-1 площею 145,0 кв.м з ґанком літ. а, спортивний майданчик – І площею 7115,3 кв.м, вимощення – ІІ площею 2483,6 кв.м, огорожа № 1 площею 252,3 кв.м. </w:t>
      </w:r>
    </w:p>
    <w:p>
      <w:pPr>
        <w:pStyle w:val="Normal"/>
        <w:ind w:firstLine="708"/>
        <w:jc w:val="both"/>
        <w:rPr/>
      </w:pPr>
      <w:r>
        <w:rPr/>
        <w:t>Рік введення об’єкта в експлуатацію – 1960.</w:t>
      </w:r>
    </w:p>
    <w:p>
      <w:pPr>
        <w:pStyle w:val="Normal"/>
        <w:ind w:firstLine="708"/>
        <w:jc w:val="both"/>
        <w:rPr/>
      </w:pPr>
      <w:r>
        <w:rPr/>
        <w:t>Загальний технічний стан об’єкта –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946 469,00 грн</w:t>
      </w:r>
      <w:r>
        <w:rPr/>
        <w:t xml:space="preserve">., </w:t>
      </w:r>
      <w:r>
        <w:rPr>
          <w:b/>
        </w:rPr>
        <w:t>ПДВ – 189 293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 135 762,80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об’єкт приватизації зі збереженням профілю діяльності об’єкта; зобов’язати власника майна зберегти традицію щодо проведення занять для дітей на спортивному майданчику безоплатно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„плата за реєстрацію заяви на участь у аукціоні з продажу об’єкта приватизації – „Спортивний майданчик з роздягальнею”, без ПДВ”) та кошти під час розрахунку               за придбаний об’єкт приватизації вносяться на р/р 37188500900001 в ГУДКУ                                    у Дніпропетровській області, МФО 805012, код за ЄДРПОУ 13467337, РВ ФДМУ                         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113 576,28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„Спортивний майданчик з роздягальнею”, розташованого за адресою: Дніпропетровська обл., м. Кривий Ріг, вул. Красноярська, 14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</w:t>
      </w:r>
      <w:r>
        <w:rPr>
          <w:b/>
        </w:rPr>
        <w:t>21 листопада 2016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   25 листопада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       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    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/>
      </w:pPr>
      <w:r>
        <w:rPr>
          <w:b/>
        </w:rPr>
        <w:t>Регіонального відділення</w:t>
        <w:tab/>
        <w:tab/>
        <w:tab/>
        <w:tab/>
        <w:tab/>
        <w:tab/>
        <w:t xml:space="preserve">            С. Миха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6:00Z</dcterms:created>
  <dc:creator>315b</dc:creator>
  <dc:description/>
  <cp:keywords/>
  <dc:language>en-US</dc:language>
  <cp:lastModifiedBy>1</cp:lastModifiedBy>
  <cp:lastPrinted>2016-10-18T15:29:00Z</cp:lastPrinted>
  <dcterms:modified xsi:type="dcterms:W3CDTF">2016-10-31T08:26:00Z</dcterms:modified>
  <cp:revision>2</cp:revision>
  <dc:subject/>
  <dc:title/>
</cp:coreProperties>
</file>