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07» серпня 2017 року № 12/01-88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ї сф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рупа Ж) – «Спорткомплекс (фізкультурно-оздоровчий комплекс з стадіоном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ого за адресою: м. Кривий Ріг, вул. Кармелюка,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соціальної сфери (група Ж) – «Спорткомплекс (фізкультурно-оздоровчий комплекс з стадіоном)»</w:t>
      </w:r>
    </w:p>
    <w:p>
      <w:pPr>
        <w:pStyle w:val="Normal"/>
        <w:rPr/>
      </w:pPr>
      <w:r>
        <w:rPr>
          <w:b/>
        </w:rPr>
        <w:tab/>
        <w:t>Адреса об’єкта</w:t>
      </w:r>
      <w:r>
        <w:rPr/>
        <w:t>: 50000, Дніпропетровська обл., м. Кривий Ріг, вул. Кармелюка, 3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 за адресою: 50026, Дніпропетровська обл.,           м. Кривий Рі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спортивний          комплекс - двоповерхова будівля літ. А-2-3 загальною площею 3566,3 кв. м; будівля адміністративно-побутового корпусу літ. К-1 загальною площею 407,7 кв. м; тир літ. Б-1 загальною площею 129,3 кв. м; сарай літ. З; вбиральня літ. В-1 загальною площею 18,9 кв. м; каса літ. Е; каса     літ. Ж; трибуна літ. ІХ; гостьова трибуна, операторна літ. Г-1 загальною площею 63,2 кв. м; навіс, літ.Д; футбольне поле літ. ІІІ; футбольне поле літ. ІV; сектор штовхання ядра і метання дисків літ. ХІІІ; тенісний корт літ. VІ; хокейний майданчик літ. VІІ; бігова доріжка, літ. ХІІ; запобіжна зона літ. ХІV; дренаж; паркан літ. №1-6, №8-9, №11-18; майданчики та тротуари літ. І, ІІ, Х; водопровід; лісонасадження та інше рухоме майно – в кількості 17 од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5 685 876,00 грн</w:t>
      </w:r>
      <w:r>
        <w:rPr/>
        <w:t xml:space="preserve">., </w:t>
      </w:r>
      <w:r>
        <w:rPr>
          <w:b/>
        </w:rPr>
        <w:t>ПДВ – 3 137 175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8 823 05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      у Дніпропетровській області, МФО 805012, код за ЄДРПОУ 13467337, РВ ФДМУ                  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882 305,1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соціальної сфери (група Ж) – «Спорткомплекс (фізкультурно-оздоровчий комплекс                   з стадіоном)», розташованої за адресою: 50000, Дніпропетровська обл., м. Кривий Ріг,           вул. Кармелюка, 3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</w:t>
      </w:r>
      <w:r>
        <w:rPr>
          <w:b/>
        </w:rPr>
        <w:t>04 верес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</w:t>
      </w:r>
      <w:r>
        <w:rPr>
          <w:b/>
        </w:rPr>
        <w:t xml:space="preserve"> 08 верес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             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и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и  (49000, м. Дніпро, вул. Воскресенська (Леніна), 15, к. 38) оригінали заяв на участь                     в аукціоні у трьох примірниках та належним чином засвідчені копії документів, що                    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                          по Дніпропетровській області за адресою: м. Дніпропетровськ, вул. Центральна, 6, к. 36,           з 8.00 до 17.00, п’ятниця – з 8.00 до 15.45, обідня перерва з 12.00 до 12.45,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Регіонального відділення </w:t>
        <w:tab/>
        <w:tab/>
        <w:tab/>
        <w:tab/>
        <w:tab/>
        <w:tab/>
        <w:t xml:space="preserve">                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2:00Z</dcterms:created>
  <dc:creator>315b</dc:creator>
  <dc:description/>
  <cp:keywords/>
  <dc:language>en-US</dc:language>
  <cp:lastModifiedBy>1</cp:lastModifiedBy>
  <cp:lastPrinted>2017-08-04T14:15:00Z</cp:lastPrinted>
  <dcterms:modified xsi:type="dcterms:W3CDTF">2017-08-16T05:12:00Z</dcterms:modified>
  <cp:revision>2</cp:revision>
  <dc:subject/>
  <dc:title/>
</cp:coreProperties>
</file>