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ІОНАЛЬНЕ ВІДДІЛЕННЯ ФДМУ ПО ДНІПРОПЕТРОВСЬКІЙ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 приватизацію шляхом викуп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'єкт державної власності групи А - нежитлове приміщення № 33 на першому поверсі в літ. А-9, загальною площею 1261,9 кв.м., що розташоване за адресою: 49000, м. Дніпро, вул. Січеславська Набережна, 37, приватизовано шляхом викупу фізичною особою, яка єдина подала заяву на участь в аукціоні в електронній формі,  за </w:t>
      </w:r>
      <w:r>
        <w:rPr>
          <w:rStyle w:val="FontStyle12"/>
          <w:b/>
          <w:sz w:val="28"/>
          <w:szCs w:val="28"/>
          <w:lang w:eastAsia="uk-UA"/>
        </w:rPr>
        <w:t>14 278 146, 00</w:t>
      </w:r>
      <w:r>
        <w:rPr>
          <w:rStyle w:val="FontStyle12"/>
          <w:sz w:val="28"/>
          <w:szCs w:val="28"/>
          <w:lang w:eastAsia="uk-UA"/>
        </w:rPr>
        <w:t xml:space="preserve"> гривень, у тому числі ПДВ 2 379 691, 00 гривень.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00:00Z</dcterms:created>
  <dc:creator>334f</dc:creator>
  <dc:description/>
  <cp:keywords/>
  <dc:language>en-US</dc:language>
  <cp:lastModifiedBy>1</cp:lastModifiedBy>
  <cp:lastPrinted>2016-12-16T14:04:00Z</cp:lastPrinted>
  <dcterms:modified xsi:type="dcterms:W3CDTF">2017-06-26T08:00:00Z</dcterms:modified>
  <cp:revision>2</cp:revision>
  <dc:subject/>
  <dc:title/>
</cp:coreProperties>
</file>