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родаж на аукціоні в електронній формі об’єкта приватизації соціально – культурного призначення (група Ж) - «Сірководнева лікувальня», розташованого за адресою</w:t>
      </w:r>
      <w:r>
        <w:rPr/>
        <w:t xml:space="preserve">: </w:t>
      </w:r>
      <w:r>
        <w:rPr>
          <w:b/>
        </w:rPr>
        <w:t>м. Дніпро, проспект Свободи, 2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«Сірководнева лікувальня»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Дніпро, проспект Свободи, 2а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 xml:space="preserve">: код ЄДРПОУ 05393056 Приватне акціонерне товариство «ЄВРАЗ ДНІПРОВСЬКИЙ МЕТАЛУРГІЙНИЙ ЗАВОД» за адресою: 49064, Дніпропетровська обл., м. Дніпро, вул. Маяковського, 3. 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двоповерхову будівлю «Сірководнева лікувальня» літ. А-2 з підвалом загальною площею 1269,8 кв. м, сходами літ. а, входом в підвал літ. а', кисневою літ. Б, ганком літ. б, огорожею № 1, 2, 8, 9, підпірними стінками № 3, 5, 6, сходами № 4, мостінням літ. І загальною площею 153,0 кв. м. Рік побудови – 1951. На даний час об’єкт не використовується. До приміщення підведені основні комунікації. 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- 1 989 731,00 грн</w:t>
      </w:r>
      <w:r>
        <w:rPr/>
        <w:t xml:space="preserve">., </w:t>
      </w:r>
      <w:r>
        <w:rPr>
          <w:b/>
        </w:rPr>
        <w:t>ПДВ – 397 946,2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2 387 677,2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береження профілю діяльності об’єкта;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238 767,72 грн.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«Сірководнева лікувальня», розташованого за адресою: Дніпропетровська область, м. Дніпро, проспект Свободи, 2а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11 вересня 2017 року</w:t>
      </w:r>
      <w:r>
        <w:rPr/>
        <w:t xml:space="preserve"> </w:t>
      </w:r>
      <w:r>
        <w:rPr>
          <w:b/>
        </w:rPr>
        <w:t>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</w:rPr>
          <w:t>http://www.tbe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15 верес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3">
        <w:r>
          <w:rPr>
            <w:rStyle w:val="InternetLink"/>
          </w:rPr>
          <w:t>http://www.tbe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 xml:space="preserve">, електронний майданчик: </w:t>
      </w:r>
      <w:hyperlink r:id="rId4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>
          <w:color w:val="FF0000"/>
        </w:rPr>
        <w:t xml:space="preserve"> </w:t>
      </w:r>
      <w:r>
        <w:rPr/>
        <w:t>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            вул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/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://www.uub.com.ua/" TargetMode="External"/><Relationship Id="rId4" Type="http://schemas.openxmlformats.org/officeDocument/2006/relationships/hyperlink" Target="https://torgi.tbe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3:00Z</dcterms:created>
  <dc:creator>315b</dc:creator>
  <dc:description/>
  <cp:keywords/>
  <dc:language>en-US</dc:language>
  <cp:lastModifiedBy>1</cp:lastModifiedBy>
  <cp:lastPrinted>2016-05-05T13:34:00Z</cp:lastPrinted>
  <dcterms:modified xsi:type="dcterms:W3CDTF">2017-08-22T08:33:00Z</dcterms:modified>
  <cp:revision>2</cp:revision>
  <dc:subject/>
  <dc:title/>
</cp:coreProperties>
</file>