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родаж на аукціоні в електронній формі об’єкта приватизації групи А – „Нежитлові приміщення № 1, 6, II на I-му поверсі в літ. А-3 загальною площею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113,6 кв. м”, 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875 061, 00 грн</w:t>
      </w:r>
      <w:r>
        <w:rPr/>
        <w:t xml:space="preserve">., </w:t>
      </w:r>
      <w:r>
        <w:rPr>
          <w:b/>
          <w:bCs/>
        </w:rPr>
        <w:t>ПДВ – 175 012, 2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1 050 073, 2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5</w:t>
      </w:r>
      <w:r>
        <w:rPr>
          <w:b/>
          <w:bCs/>
        </w:rPr>
        <w:t xml:space="preserve"> 007, 32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03 квіт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Аукціон в електронній формі буде проведено Товарною біржею „Катеринославська” (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 07 квіт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bCs/>
        </w:rPr>
        <w:t>Товарної біржі „Катеринославська” (</w:t>
      </w:r>
      <w:hyperlink r:id="rId3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  <w:bCs/>
        </w:rPr>
        <w:t>Товарної біржі „Катеринославська”</w:t>
      </w:r>
      <w:r>
        <w:rPr/>
        <w:t xml:space="preserve"> (49006, м. Дніпро,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ерший заступник начальника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егіонального відділення</w:t>
        <w:tab/>
        <w:tab/>
        <w:tab/>
        <w:tab/>
        <w:tab/>
        <w:tab/>
        <w:t xml:space="preserve">                         С. Михайленко 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4:00Z</dcterms:created>
  <dc:creator>www.PHILka.RU</dc:creator>
  <dc:description/>
  <cp:keywords/>
  <dc:language>en-US</dc:language>
  <cp:lastModifiedBy>1</cp:lastModifiedBy>
  <dcterms:modified xsi:type="dcterms:W3CDTF">2017-03-15T06:25:00Z</dcterms:modified>
  <cp:revision>3</cp:revision>
  <dc:subject/>
  <dc:title>ІНФОРМАЦІЯ</dc:title>
</cp:coreProperties>
</file>