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групи А – „Нежитлові приміщення № 1, 6, II на I-му поверсі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 літ. А-3 загальною площею 113,6 кв. м”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що знаходиться за адресою: м. Дніпро, вул. Свєтлова, 20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Нежитлові приміщення № 1, 6, II на I-му поверсі в літ. А-3 загальною площею 113,6 кв. м”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 xml:space="preserve">: м. Дніпро, вул. Свєтлова, 20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вбудовані приміщення № 1, 6, II загальною площею 113,6 кв. м  на першому поверсі триповерхової житлової будівлі літ. А-3, введеної в експлуатацію у 1955 році. Будівля цегляна I групи капітальності, технічний стан задовільний. Доступ до об’єкта здійснюється через окремий вхід, стан внутрішнього оздоблення приміщення задовільний (потрібен косметичний ремонт). До приміщення підведені основні комунікації.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875 061,00 грн</w:t>
      </w:r>
      <w:r>
        <w:rPr/>
        <w:t xml:space="preserve">., </w:t>
      </w:r>
      <w:r>
        <w:rPr>
          <w:b/>
          <w:bCs/>
        </w:rPr>
        <w:t>ПДВ – 175 012,2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1 050 073,2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5</w:t>
      </w:r>
      <w:r>
        <w:rPr>
          <w:b/>
          <w:bCs/>
        </w:rPr>
        <w:t> 007,32</w:t>
      </w:r>
      <w:r>
        <w:rPr/>
        <w:t xml:space="preserve"> </w:t>
      </w:r>
      <w:r>
        <w:rPr>
          <w:b/>
        </w:rPr>
        <w:t>грн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6, II на I-му поверсі в літ. А-3 загальною площею 113,6 кв. м”, що знаходяться за адресою: м. Дніпро, вул. Свєтлова, 20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11 вересня 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2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15 верес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1:00Z</dcterms:created>
  <dc:creator>315b</dc:creator>
  <dc:description/>
  <cp:keywords/>
  <dc:language>en-US</dc:language>
  <cp:lastModifiedBy>1</cp:lastModifiedBy>
  <cp:lastPrinted>2017-08-14T11:40:00Z</cp:lastPrinted>
  <dcterms:modified xsi:type="dcterms:W3CDTF">2017-08-22T08:31:00Z</dcterms:modified>
  <cp:revision>2</cp:revision>
  <dc:subject/>
  <dc:title/>
</cp:coreProperties>
</file>