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даж на аукціоні в електронній формі об’єкта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ої власності групи А – єдиного майнового комплексу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ого підприємства «Дніпропетровське спеціальне конструкторсько-технологічне бюро «Елеватормлинмаш» юридична адреса: 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м. Дніпро (Дніпропетровськ), вул. Старокозацька (Комсомольська), 16/18</w:t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Назва об’єкта</w:t>
      </w:r>
      <w:r>
        <w:rPr>
          <w:lang w:val="uk-UA"/>
        </w:rPr>
        <w:t>: єдиний майновий комплекс державного підприємства «Дніпропетровське спеціальне конструкторсько-технологічне бюро                   «Елеватормлинмаш»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Адреса об’єкта</w:t>
      </w:r>
      <w:r>
        <w:rPr>
          <w:lang w:val="uk-UA"/>
        </w:rPr>
        <w:t>: юридична адреса: м. Дніпро (Дніпропетровськ), вул. Старокозацька (Комсомольська), 16/18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Відомості про об’єкт</w:t>
      </w:r>
      <w:r>
        <w:rPr>
          <w:lang w:val="uk-UA"/>
        </w:rPr>
        <w:t>: об’єктом є єдиний майновий комплекс державного підприємства «Дніпропетровське спеціальне конструкторсько - технологічне бюро «Елеватормлинмаш» (код за ЄДРПОУ 14312884). До складу об’єкта                           приватизації входять об’єкт незавершеного будівництва – інженерно-                             лабораторний корпус (будівельна готовність 94%) А-3; ангар – Б; навіси – В,Г;   вбиральня – Д; огорожа № 1-9; мостіння – І; машини та обладнання – 11 одиниць, транспортні засоби: автомобіль МАЗ 437041-261 державний номер АЕ3294СН, автомобіль ГАЗ-53 знятий з обліку держреєстрації - має непридатний стан; інструменти, прилади, інвентар – 2 одиниці; інші основні засоби – 10 одиниць; інші НМА – 287 одиниць.                                 Об’єкти нерухомості розташовані в м. Дніпро, вул. Академіка Белелюбського                        (раніше - Червонозаводська). З 2013 року підприємство не працює. Заборгованість підприємства за позиковими коштами 526,0 тис. грн., заборгованість по податкам у сумі 201,0 тис. грн., заборгованість по заробітній платі та соціальному страхуванню у сумі 19,0 тис. грн., іншу поточну заборгованість у сумі 59,0 тис. грн. Структурна власного капіталу станом на 31.05.2017р: додатковий капітал 1045 тис. грн., нерозподілений                              прибуток (непокриті збитки) – 713 тис. грн. Дебіторська заборгованість складає                             11,0 тис. грн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ількість та склад робочих місць:</w:t>
      </w:r>
      <w:r>
        <w:rPr>
          <w:lang w:val="uk-UA"/>
        </w:rPr>
        <w:t xml:space="preserve"> станом на 31.05.2017 співробітників на підприємстві – 1 людина – директор підприємства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Початкова ціна об’єкта без ПДВ – 3 012 597,00 грн</w:t>
      </w:r>
      <w:r>
        <w:rPr>
          <w:lang w:val="uk-UA"/>
        </w:rPr>
        <w:t xml:space="preserve">., </w:t>
      </w:r>
      <w:r>
        <w:rPr>
          <w:b/>
          <w:bCs/>
          <w:lang w:val="uk-UA"/>
        </w:rPr>
        <w:t>ПДВ – 602 519,40грн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Початкова ціна об’єкта з урахуванням ПДВ: 3 615 116,40 грн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>Умови продажу</w:t>
      </w:r>
      <w:r>
        <w:rPr>
          <w:lang w:val="uk-UA"/>
        </w:rPr>
        <w:t xml:space="preserve">: покупець стає правонаступником всіх прав та обов’язків                            (у тому числі кредиторської та дебіторської заборгованості) приватизованого підприємства, здійснює необхідні заходи щодо припинення державного підприємства                   як юридичної особи; покупець зобов’язаний здійснити заходи щодо                                           створення на підприємстві не менше 3 робочих місць; забезпечити                                      безпечні умови праці; покупцю в процесі експлуатації об’єкта необхідно                    здійснювати заходи щодо збереження навколишнього середовища,                           забезпечувати дотримання санітарних, екологічних та протипожежних норм в                  порядку,  визначеному  чинним   законодавством України;  право   користування,   купівл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енди земельної ділянки покупець вирішує самостійно в установленому чинним законодавством  України порядку, подальше відчуження об’єкта можливе за погодженням органу приватизації та діє в період чинності умов договору купівлі-продажу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ідомості про земельну ділянку:</w:t>
      </w:r>
      <w:r>
        <w:rPr>
          <w:lang w:val="uk-UA"/>
        </w:rPr>
        <w:t xml:space="preserve"> земельна ділянка на якій розташований державний об’єкт знаходиться в постійному користуванні підприємства, кадастровий номер - 1210100000:07:498:0005. Цільове призначення – для розміщення та експлуатації основних, підсобних і допоміжних будівель і споруд підприємства переробної, машинобудівної та іншої промисловості, землі промисловості, транспорту, зв’язку, енергетики, оборони та іншого призначення (обслуговування інженерно-лабораторного корпус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оби платежу – грошові кош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ума грошових коштів у розмірі </w:t>
      </w:r>
      <w:r>
        <w:rPr>
          <w:b/>
          <w:lang w:val="uk-UA"/>
        </w:rPr>
        <w:t>361 511,64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єдиного майнового комплексу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інцевий термін прийняття заяв на участь в аукціоні – </w:t>
      </w:r>
      <w:r>
        <w:rPr>
          <w:b/>
          <w:lang w:val="uk-UA"/>
        </w:rPr>
        <w:t>28 серпня 2017 року до 17.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>Аукціон в електронній формі буде проведено Товарною біржею „Катеринославська”</w:t>
      </w:r>
      <w:r>
        <w:rPr>
          <w:rStyle w:val="1"/>
        </w:rPr>
        <w:t xml:space="preserve"> </w:t>
      </w:r>
      <w:r>
        <w:rPr>
          <w:b/>
          <w:sz w:val="28"/>
          <w:szCs w:val="28"/>
          <w:lang w:val="uk-UA"/>
        </w:rPr>
        <w:t>(</w:t>
      </w:r>
      <w:hyperlink r:id="rId2">
        <w:r>
          <w:rPr>
            <w:rStyle w:val="InternetLink"/>
            <w:b/>
            <w:lang w:val="uk-UA"/>
          </w:rPr>
          <w:t>http://www.tbe.com.ua</w:t>
        </w:r>
      </w:hyperlink>
      <w:r>
        <w:rPr>
          <w:b/>
          <w:sz w:val="28"/>
          <w:szCs w:val="28"/>
          <w:lang w:val="uk-UA"/>
        </w:rPr>
        <w:t xml:space="preserve">) </w:t>
      </w:r>
      <w:r>
        <w:rPr>
          <w:b/>
          <w:lang w:val="uk-UA"/>
        </w:rPr>
        <w:t>01 вересня 2017 року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  <w:lang w:val="uk-UA"/>
        </w:rPr>
        <w:t>Товарної біржі „Катеринославська”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hyperlink r:id="rId3">
        <w:r>
          <w:rPr>
            <w:rStyle w:val="InternetLink"/>
            <w:lang w:val="uk-UA"/>
          </w:rPr>
          <w:t>http://www.tbe.com.ua</w:t>
        </w:r>
      </w:hyperlink>
      <w:r>
        <w:rPr>
          <w:lang w:val="uk-UA"/>
        </w:rPr>
        <w:t xml:space="preserve">, електронний майданчик: </w:t>
      </w:r>
      <w:hyperlink r:id="rId4">
        <w:r>
          <w:rPr>
            <w:rStyle w:val="InternetLink"/>
            <w:lang w:val="uk-UA"/>
          </w:rPr>
          <w:t>https://torgi.tbe.com.ua</w:t>
        </w:r>
      </w:hyperlink>
      <w:r>
        <w:rPr>
          <w:b/>
          <w:lang w:val="uk-UA"/>
        </w:rPr>
        <w:t>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цілодобов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4:00Z</dcterms:created>
  <dc:creator>321z</dc:creator>
  <dc:description/>
  <cp:keywords/>
  <dc:language>en-US</dc:language>
  <cp:lastModifiedBy>1</cp:lastModifiedBy>
  <dcterms:modified xsi:type="dcterms:W3CDTF">2017-08-07T06:44:00Z</dcterms:modified>
  <cp:revision>2</cp:revision>
  <dc:subject/>
  <dc:title/>
</cp:coreProperties>
</file>