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ІОНАЛЬНЕ ВІДДІЛЕННЯ ФДМУ ПО ДНІПРОПЕТРОВСЬКІЙ ОБЛАСТІ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родаж об’єкта приватизації групи «А» шляхом викуп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szCs w:val="28"/>
          <w:lang w:val="uk-UA"/>
        </w:rPr>
        <w:t>Частина нежитлової будівлі (будівлі магазину № 42) – нежитлове приміщення          № 4 площею 1539,5 кв.м, що під час приватизації не увійшла до статутного капіталу ПрАТ «Інгулецький гірничо-збагачувальний комбінат» та розташована за адресою:</w:t>
      </w:r>
      <w:r>
        <w:rPr>
          <w:lang w:val="uk-UA"/>
        </w:rPr>
        <w:t xml:space="preserve">              м. Кривий Ріг, </w:t>
      </w:r>
      <w:r>
        <w:rPr>
          <w:szCs w:val="28"/>
          <w:lang w:val="uk-UA"/>
        </w:rPr>
        <w:t xml:space="preserve">вул. Перемоги, 28, прим. 4, приватизовано фізичною особою, яка єдина подала заяву на участь в аукціоні в електронній формі, за 1 918 802,40 гривень,                    у т.ч. ПДВ – 319 800,40 гривень </w:t>
      </w:r>
      <w:r>
        <w:rPr>
          <w:szCs w:val="24"/>
          <w:lang w:val="uk-UA"/>
        </w:rPr>
        <w:t xml:space="preserve">за договором купівлі-продажу від 12.09.2016 № 7356.  </w:t>
      </w:r>
    </w:p>
    <w:p>
      <w:pPr>
        <w:pStyle w:val="TextBodyInden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FF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2:00Z</dcterms:created>
  <dc:creator>334f</dc:creator>
  <dc:description/>
  <cp:keywords/>
  <dc:language>en-US</dc:language>
  <cp:lastModifiedBy>1</cp:lastModifiedBy>
  <cp:lastPrinted>2016-09-14T11:17:00Z</cp:lastPrinted>
  <dcterms:modified xsi:type="dcterms:W3CDTF">2016-09-14T12:52:00Z</dcterms:modified>
  <cp:revision>2</cp:revision>
  <dc:subject/>
  <dc:title/>
</cp:coreProperties>
</file>