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Е ВІДДІЛЕННЯ ФДМУ ПО ДНІПРОПЕТРОВ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даж об’єкта приватизації групи «А» шляхом викуп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ежитлове приміщення № 64, розташоване на 1-му поверсі житлового будинку, загальною площею 101,8 кв.м, що знаходиться за адресою: м. Дніпро,                            вул. Мандриківська, 147, приватизовано фізичною особою - підприємцем, яка єдина подала заяву на участь в аукціоні в електронній формі, за </w:t>
      </w:r>
      <w:r>
        <w:rPr>
          <w:b/>
          <w:sz w:val="28"/>
          <w:szCs w:val="28"/>
        </w:rPr>
        <w:t>910 458, 00 грн.</w:t>
      </w:r>
      <w:r>
        <w:rPr>
          <w:sz w:val="28"/>
          <w:szCs w:val="28"/>
        </w:rPr>
        <w:t>, у т.ч. ПДВ – 151 743, 00 грн.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3:00Z</dcterms:created>
  <dc:creator>334f</dc:creator>
  <dc:description/>
  <cp:keywords/>
  <dc:language>en-US</dc:language>
  <cp:lastModifiedBy>1</cp:lastModifiedBy>
  <cp:lastPrinted>2016-12-16T14:37:00Z</cp:lastPrinted>
  <dcterms:modified xsi:type="dcterms:W3CDTF">2016-12-26T06:43:00Z</dcterms:modified>
  <cp:revision>3</cp:revision>
  <dc:subject/>
  <dc:title/>
</cp:coreProperties>
</file>