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ст. 15 Закону України «Про доступ до публічної інформації» в частині оприлюднення актуальної інформації про вакантні посади відділ управління персоналом надає інформацію про вакантні посади в Регіональному відділенні ФДМУ по Дніпропетровській, Запорізькій та Кіровоградській областях станом на липень 2021 року для розміщення на офіційному сайті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340"/>
      </w:tblGrid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назва вакантної 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акантних посад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оціночної діяльності, обліку та аналізу умов договорів оренди управління орендних відносин, оцінки майна та майнових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ціночної діяльності, обліку та аналізу умов договорів оренди управління орендних відносин, оцінки майна та майнових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ретензійно-позовної роботи  у Запорізькій області юридичного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ретензійно – позовної роботи юридичного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управління персон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ікацій, ІТ підтримки та адміністрування реєст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управління державним майн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фінансово-економічної роботи та бухгалтерського обл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контролю договорів оренди управління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абезпечення повноважень з контролю управління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управління корпоративними правами відділу приватизації та управління корпоративними пра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сектору управління корпоративними правами відділу приватизації та управління корпоративними пра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управління державним майном Управління забезпечення реалізації повноважень у Запорізькій області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документального забезпечення та адміністративно – господарської роботи Управління забезпечення реалізації повноважень у Запорізькій області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забезпечення реалізації повноважень у Запорізькій області – начальник відділу орендних відносин та оціночної діяльності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приватизації та управління корпоративними правами Управління забезпечення реалізації повноважень у Запорізькій області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комунікацій, ІТ підтримки та адміністрування реєстрів Управління забезпечення реалізації повноважень у Запорізькій області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приватизації та управління корпоративними правами Управління забезпечення реалізації повноважень у Кіровоградській області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5"/>
        <w:spacing w:before="240" w:after="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tiqua;Arial Narrow" w:hAnsi="Antiqua;Arial Narrow" w:cs="Antiqua;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Rteright">
    <w:name w:val="rterigh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ntiqua;Arial Narrow" w:hAnsi="Antiqua;Arial Narrow" w:cs="Antiqua;Arial Narrow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4:00Z</dcterms:created>
  <dc:creator>admin</dc:creator>
  <dc:description/>
  <cp:keywords/>
  <dc:language>en-US</dc:language>
  <cp:lastModifiedBy>PC</cp:lastModifiedBy>
  <cp:lastPrinted>2019-05-30T16:56:00Z</cp:lastPrinted>
  <dcterms:modified xsi:type="dcterms:W3CDTF">2021-07-13T09:36:00Z</dcterms:modified>
  <cp:revision>3</cp:revision>
  <dc:subject/>
  <dc:title>Головному спеціалісту відділу</dc:title>
</cp:coreProperties>
</file>