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про внесення змін до наказу про прийняття рішення про приватизаці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 xml:space="preserve">Наказом Регіонального відділення Фонду державного майна України по Дніпропетровській, Запорізькій та Кіровоградській областях від 25.11.2019 №12/01-171-РП внесено зміни до наказу від 10.09.2019          №12/01-120-РП «Про прийняття рішення про приватизацію об’єктів нерухомого майна в нежитловій будівлі літ. Г-2», </w:t>
      </w:r>
      <w:r>
        <w:rPr>
          <w:rFonts w:eastAsia="Times-Roman;Arial Unicode MS"/>
          <w:sz w:val="28"/>
          <w:szCs w:val="28"/>
        </w:rPr>
        <w:t xml:space="preserve">– </w:t>
      </w:r>
      <w:r>
        <w:rPr>
          <w:sz w:val="28"/>
          <w:szCs w:val="28"/>
        </w:rPr>
        <w:t>назву об’єкта державної власності, що розташований за адресою: м. Дніпро, вул. Воскресенська, 15 А викладено у наступній редакції: «Об’єкти нерухомого майна в нежитловій будівлі літ. Г-2, а саме: вбудоване приміщення гаража   № 3 площею 39,0 кв. м; вбудоване приміщення гаража № 5 площею 40,8 кв. м; нежитлові приміщення (2 поверх) загальною площею 208,5 кв. м; огорож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56:00Z</dcterms:created>
  <dc:creator>334a</dc:creator>
  <dc:description/>
  <dc:language>en-US</dc:language>
  <cp:lastModifiedBy>PC</cp:lastModifiedBy>
  <dcterms:modified xsi:type="dcterms:W3CDTF">2019-11-26T14:57:00Z</dcterms:modified>
  <cp:revision>3</cp:revision>
  <dc:subject/>
  <dc:title>ІНФОРМАЦІЯ</dc:title>
</cp:coreProperties>
</file>