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5.09.2016 року підписано Акт передачі державного майна – комплекс будівель та споруд у складі: будівля </w:t>
      </w:r>
      <w:r>
        <w:rPr>
          <w:sz w:val="28"/>
          <w:szCs w:val="28"/>
        </w:rPr>
        <w:t>автостанції літ. А-3 загальною площею 1944,5 кв.м.; зупиночні павільйони літ. Б, літ. В; вимощення I площею 5678,0 кв.м.; оглядова яма II площею 63,5 кв.м., 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 адресою: м. Кривий Ріг, вул. 50 років Жовтню, 36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8:00Z</dcterms:created>
  <dc:creator>309c</dc:creator>
  <dc:description/>
  <cp:keywords/>
  <dc:language>en-US</dc:language>
  <cp:lastModifiedBy>1</cp:lastModifiedBy>
  <dcterms:modified xsi:type="dcterms:W3CDTF">2016-09-07T12:19:00Z</dcterms:modified>
  <cp:revision>4</cp:revision>
  <dc:subject/>
  <dc:title>Відділ фінансово-бухгалтерської та інформаційно-аналітичної роботи</dc:title>
</cp:coreProperties>
</file>