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приватизації групи А – частина нежитлової будівлі загальною площею 182,5 кв. м,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вимощення I, огорожа № 1, 2, що знаходиться за адресою: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Дніпропетровська обл., м. Першотравенськ, вул. Жовтнева, 27/1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 xml:space="preserve">: „Частина нежитлової будівлі загальною площею 182,5 кв. м, вимощення I, огорожа № 1, 2”.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Дніпропетровська обл., м. Першотравенськ, вул. Жовтнева, 27/1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алансоутримувач</w:t>
      </w:r>
      <w:r>
        <w:rPr/>
        <w:t>: код ЄДРПОУ 00178353 ПрАТ „ДТЕК Павлоградвугілля” за адресою: 51400, м. Павлоград, вул. Соборна, 76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частину одноповерхової нежитлової будівлі (літ. А) з прибудовою (літ. а) загальною площею 182,5 кв. м., вимощення I, огорожа № 1, 2. Рік введення в експлуатацію – 1957. На теперішній час об’єкт частково експлуатується. Технічний стан об’єкта частково задовільний. До будівлі підведені основні комунікації. Приміщення мають окремий вхід з торця і фасадної частини будівлі.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211 105, 00 грн</w:t>
      </w:r>
      <w:r>
        <w:rPr/>
        <w:t xml:space="preserve">., </w:t>
      </w:r>
      <w:r>
        <w:rPr>
          <w:b/>
          <w:bCs/>
        </w:rPr>
        <w:t>ПДВ – 42 221, 0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253 326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5</w:t>
      </w:r>
      <w:r>
        <w:rPr>
          <w:b/>
          <w:bCs/>
        </w:rPr>
        <w:t xml:space="preserve"> 332, 60</w:t>
      </w:r>
      <w:r>
        <w:rPr/>
        <w:t xml:space="preserve"> грн, що складає 10% від початкової ціни об’єкта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„Частина нежитлової будівлі загальною площею 182,5 кв. м, вимощення I, огорожа № 1, 2”, що знаходиться за адресою: м. Першотравенськ, вул. Жовтнева, 27/1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28 серпня</w:t>
      </w:r>
      <w:r>
        <w:rPr>
          <w:b/>
          <w:bCs/>
        </w:rPr>
        <w:t xml:space="preserve"> 2017 року до 17.00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 xml:space="preserve">Аукціон в електронній формі буде проведено </w:t>
      </w:r>
      <w:r>
        <w:rPr>
          <w:b/>
        </w:rPr>
        <w:t>Українською універсальною біржею (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uub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  <w:u w:val="single"/>
        </w:rPr>
        <w:t>.ua</w:t>
      </w:r>
      <w:r>
        <w:rPr>
          <w:b/>
        </w:rPr>
        <w:t>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01 верес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>
          <w:b/>
          <w:bCs/>
        </w:rPr>
        <w:t>,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</w:t>
      </w:r>
      <w:r>
        <w:rPr>
          <w:b/>
        </w:rPr>
        <w:t>Дніпропетровської філії Української універсальної біржі</w:t>
      </w:r>
      <w:r>
        <w:rPr/>
        <w:t xml:space="preserve">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FFFF"/>
        </w:rPr>
        <w:t xml:space="preserve">Перший заступник начальника </w:t>
      </w:r>
    </w:p>
    <w:p>
      <w:pPr>
        <w:pStyle w:val="Normal"/>
        <w:rPr/>
      </w:pPr>
      <w:r>
        <w:rPr>
          <w:b/>
          <w:bCs/>
          <w:color w:val="FFFFFF"/>
        </w:rPr>
        <w:t>Регіонального відділення</w:t>
        <w:tab/>
        <w:tab/>
        <w:t xml:space="preserve">   </w:t>
        <w:tab/>
        <w:t xml:space="preserve">                      </w:t>
        <w:tab/>
        <w:t xml:space="preserve">                           С. Михайленко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basedOn w:val="Style11"/>
    <w:qFormat/>
    <w:rPr>
      <w:rFonts w:cs="Times New Roman"/>
      <w:i/>
      <w:iCs/>
      <w:sz w:val="28"/>
      <w:szCs w:val="28"/>
      <w:lang w:val="uk-UA"/>
    </w:rPr>
  </w:style>
  <w:style w:type="character" w:styleId="1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cs="Times New Roman"/>
      <w:sz w:val="2"/>
      <w:szCs w:val="2"/>
      <w:lang w:val="uk-UA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iCs/>
      <w:sz w:val="28"/>
      <w:szCs w:val="28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3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315b</dc:creator>
  <dc:description/>
  <cp:keywords/>
  <dc:language>en-US</dc:language>
  <cp:lastModifiedBy>1</cp:lastModifiedBy>
  <cp:lastPrinted>2017-03-15T09:01:00Z</cp:lastPrinted>
  <dcterms:modified xsi:type="dcterms:W3CDTF">2017-08-07T06:54:00Z</dcterms:modified>
  <cp:revision>3</cp:revision>
  <dc:subject/>
  <dc:title/>
</cp:coreProperties>
</file>