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ро повторний продаж на аукціоні в електронній формі об’єкта приватизації групи А – частина нежитлової будівлі загальною площею 182,5 кв. м,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имощення I, огорожа № 1, 2</w:t>
      </w:r>
      <w:r>
        <w:rPr>
          <w:b/>
          <w:bCs/>
          <w:lang w:val="ru-RU"/>
        </w:rPr>
        <w:t>”</w:t>
      </w:r>
      <w:r>
        <w:rPr>
          <w:b/>
          <w:bCs/>
        </w:rPr>
        <w:t xml:space="preserve">, що знаходиться за адресою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ніпропетровська обл., м. Першотравенськ, вул. Жовтнева, 27/1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Назва об’єкта</w:t>
      </w:r>
      <w:r>
        <w:rPr/>
        <w:t xml:space="preserve">: „Частина нежитлової будівлі загальною площею 182,5 кв. м, вимощення I, огорожа № 1, 2”.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Першотравенськ, вул. Жовтнева, 27/1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Балансоутримувач</w:t>
      </w:r>
      <w:r>
        <w:rPr/>
        <w:t>: код ЄДРПОУ 00178353 ПрАТ „ДТЕК Павлоградвугілля” за адресою: 51400, м. Павлоград, вул. Соборна, 76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 xml:space="preserve">: об’єкт являє собою частину одноповерхової нежитлової будівлі (літ. А) з прибудовою (літ. а) загальною площею 182,5 кв. м., вимощення I, огорожа № 1, 2. Рік введення в експлуатацію – 1957. На теперішній час об’єкт частково експлуатується. Технічний стан об’єкта частково задовільний. До будівлі підведені основні комунікації. Приміщення мають окремий вхід з торця і фасадної частини будівлі.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211 105, 00 грн</w:t>
      </w:r>
      <w:r>
        <w:rPr/>
        <w:t xml:space="preserve">., </w:t>
      </w:r>
      <w:r>
        <w:rPr>
          <w:b/>
          <w:bCs/>
        </w:rPr>
        <w:t>ПДВ – 42 221, 00 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253 326, 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5</w:t>
      </w:r>
      <w:r>
        <w:rPr>
          <w:b/>
          <w:bCs/>
        </w:rPr>
        <w:t xml:space="preserve"> 332, 60</w:t>
      </w:r>
      <w:r>
        <w:rPr/>
        <w:t xml:space="preserve"> грн, що складає 10% від початкової ціни об’єкта, вноситься покупцями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„Частина нежитлової будівлі загальною площею 182,5 кв. м, вимощення I, огорожа № 1, 2”, що знаходиться за адресою: м. Першотравенськ, вул. Жовтнева, 27/1). 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9</w:t>
      </w:r>
      <w:r>
        <w:rPr>
          <w:b/>
          <w:bCs/>
        </w:rPr>
        <w:t xml:space="preserve"> травня 2017 року до 17.00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 xml:space="preserve">Аукціон в електронній формі буде проведено </w:t>
      </w:r>
      <w:r>
        <w:rPr>
          <w:b/>
        </w:rPr>
        <w:t>Українською універсальною біржею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2 черв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>
          <w:b/>
          <w:bCs/>
        </w:rPr>
        <w:t>,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</w:t>
      </w:r>
      <w:r>
        <w:rPr>
          <w:b/>
        </w:rPr>
        <w:t>Дніпропетровської філії Української універсальної біржі</w:t>
      </w:r>
      <w:r>
        <w:rPr/>
        <w:t xml:space="preserve">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Перший заступник начальника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Регіонального відділення</w:t>
        <w:tab/>
        <w:tab/>
        <w:t xml:space="preserve">   </w:t>
        <w:tab/>
        <w:t xml:space="preserve">                      </w:t>
        <w:tab/>
        <w:t xml:space="preserve">                           С. Михайленко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38:00Z</dcterms:created>
  <dc:creator>www.PHILka.RU</dc:creator>
  <dc:description/>
  <cp:keywords/>
  <dc:language>en-US</dc:language>
  <cp:lastModifiedBy>1</cp:lastModifiedBy>
  <dcterms:modified xsi:type="dcterms:W3CDTF">2017-05-03T05:38:00Z</dcterms:modified>
  <cp:revision>2</cp:revision>
  <dc:subject/>
  <dc:title/>
</cp:coreProperties>
</file>