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1» квітня 2017 року № 12/01-41-Р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и А – нежитлового приміщення № 33 на першому поверсі в літ. А-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ю площею 1261,9 кв. м, розташованого за адресо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Дніпро, вул. Січеславська Набережна (Леніна),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нежитлове приміщення № 33 на першому поверсі в літ. А-9, загальною площею 1261,9 кв. 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реса об’єкта</w:t>
      </w:r>
      <w:r>
        <w:rPr/>
        <w:t>: м. Дніпро, вул. Січеславська Набережна (Леніна), 37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 xml:space="preserve">: код ЄДРПОУ 01130549 Публічне акціонерне товариство            «АК «ДНІПРОАВІА» за адресою: 49042, м. Дніпро, Аеропорт цивільної авіації.                                    </w:t>
      </w:r>
    </w:p>
    <w:p>
      <w:pPr>
        <w:pStyle w:val="Normal"/>
        <w:jc w:val="both"/>
        <w:rPr/>
      </w:pPr>
      <w:r>
        <w:rPr>
          <w:b/>
        </w:rPr>
        <w:tab/>
        <w:t>Відомості про об’єкт приватизації</w:t>
      </w:r>
      <w:r>
        <w:rPr/>
        <w:t xml:space="preserve">: нежитлове вбудоване приміщення № 33 загальною площею 1261,9 кв. м розташоване на першому поверсі дев’ятиповерхової житлової будівлі. Рік побудови – 1976. На даний час об’єкт потребує капітального ремонту. Об’єкт обладнано системами централізованого теплопостачання, електропостачання, водопостачання та каналізації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1 898 455, 00 грн</w:t>
      </w:r>
      <w:r>
        <w:rPr/>
        <w:t xml:space="preserve">., </w:t>
      </w:r>
      <w:r>
        <w:rPr>
          <w:b/>
        </w:rPr>
        <w:t>ПДВ – 2 379 691, 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4 278 146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 427 814,60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нежитлове приміщення № 33 на першому поверсі в літ. А-9, загальною площею 1261,9 кв. м, розташоване за адресою: м. Дніпро, вул. Січеславська Набережна (Леніна), 37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29 трав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Українською універсальною біржею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</w:t>
      </w:r>
      <w:r>
        <w:rPr>
          <w:b/>
        </w:rPr>
        <w:t xml:space="preserve"> 02 чер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             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 xml:space="preserve">Української універсальної біржи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и  (49000, м. Дніпро, вул. Воскресенська (Леніна), 15, к. 38) оригінали заяв на участь                     в аукціоні у трьох примірниках та належним чином засвідчені копії документів, що                    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                з 8.00 до 17.00, п’ятниця – з 8.00 до 15.45, обідня перерва з 12.00 до 12.45,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7:00Z</dcterms:created>
  <dc:creator>315b</dc:creator>
  <dc:description/>
  <cp:keywords/>
  <dc:language>en-US</dc:language>
  <cp:lastModifiedBy>1</cp:lastModifiedBy>
  <cp:lastPrinted>2017-04-21T08:50:00Z</cp:lastPrinted>
  <dcterms:modified xsi:type="dcterms:W3CDTF">2017-05-03T05:47:00Z</dcterms:modified>
  <cp:revision>2</cp:revision>
  <dc:subject/>
  <dc:title/>
</cp:coreProperties>
</file>