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5» березня 2017 року № 12/01-29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-культурного призначення (група 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упа 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упа Ж) - „Шаховий клуб”, до складу якого входить: будівля шахового клубу (літ. А-1) загальною площею 72,2 кв. м з ґанками  літ. а, а1, огорожа №1 – 99,4 кв. м, літній           майданчик – вимощення «І» - 87,9 кв. 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 190 763,00 грн</w:t>
      </w:r>
      <w:r>
        <w:rPr/>
        <w:t xml:space="preserve">., </w:t>
      </w:r>
      <w:r>
        <w:rPr>
          <w:b/>
        </w:rPr>
        <w:t>ПДВ – 38 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 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упа .Ж) - „Шаховий клуб”, розташованого за адресою: м. Кривий Ріг, пл. 60-річчя СРСР, 4”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10 квіт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„Катеринославська” (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4 квіт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„Катеринославська”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>
          <w:color w:val="FFFFFF"/>
        </w:rPr>
      </w:pPr>
      <w:r>
        <w:rPr>
          <w:color w:val="FFFFFF"/>
        </w:rPr>
        <w:t>(056)744-11-4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 Знак Знак1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1:00Z</dcterms:created>
  <dc:creator>315b</dc:creator>
  <dc:description/>
  <cp:keywords/>
  <dc:language>en-US</dc:language>
  <cp:lastModifiedBy>1</cp:lastModifiedBy>
  <cp:lastPrinted>2017-03-15T14:32:00Z</cp:lastPrinted>
  <dcterms:modified xsi:type="dcterms:W3CDTF">2017-03-22T06:51:00Z</dcterms:modified>
  <cp:revision>2</cp:revision>
  <dc:subject/>
  <dc:title/>
</cp:coreProperties>
</file>