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лі овочесховища літ. А-1 з прибудовами – літ. А' – 1, А² - 2 загальною площею 1083,4 кв. м, вентшахтою літ. а' - 1, ганком  літ. а, навісами літ. А', Б, воротами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, розташованої за адресою</w:t>
      </w:r>
      <w:r>
        <w:rPr/>
        <w:t xml:space="preserve">: </w:t>
      </w:r>
      <w:r>
        <w:rPr>
          <w:b/>
        </w:rPr>
        <w:t>49000, м. Дніпро, проспект Свободи, 187 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будівля овочесховища літ. А-1 з прибудовами – літ. А' – 1, А² - 2 загальною площею 1083,4 кв. м, вентшахтою літ. а' - 1, ганком  літ. а, навісами літ. А', Б, воротами № 1, № 2.  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, проспект Свободи, 187 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рАТ «ЄВРАЗ ДНІПРОВСЬКИЙ МЕТАЛУРГІЙНИЙ ЗАВОД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'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' - 1, ганком літ. а, навісами літ. А'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 1, № 2. Рік побудови – 1990. Земельна ділянка орієнтовною площею 0,2121 га знаходиться у користуванні ПрАТ </w:t>
      </w:r>
      <w:r>
        <w:rPr/>
        <w:t>«ЄВРАЗ ДНІПРОВСЬКИЙ МЕТАЛУРГІЙНИЙ ЗАВОД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1 540 407, 00 грн, ПДВ: 308 081, 4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848 488, 4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84 848, 84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, пр. Свободи, 187 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7 листопада 2017 року</w:t>
      </w:r>
      <w:r>
        <w:rPr/>
        <w:t xml:space="preserve"> до </w:t>
      </w:r>
      <w:r>
        <w:rPr>
          <w:b/>
        </w:rPr>
        <w:t>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01 груд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headerReference w:type="default" r:id="rId3"/>
      <w:headerReference w:type="first" r:id="rId4"/>
      <w:type w:val="nextPage"/>
      <w:pgSz w:w="11906" w:h="16838"/>
      <w:pgMar w:left="1701" w:right="62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7:00Z</dcterms:created>
  <dc:creator>309c</dc:creator>
  <dc:description/>
  <cp:keywords/>
  <dc:language>en-US</dc:language>
  <cp:lastModifiedBy>1</cp:lastModifiedBy>
  <cp:lastPrinted>2017-09-20T16:37:00Z</cp:lastPrinted>
  <dcterms:modified xsi:type="dcterms:W3CDTF">2017-11-06T06:57:00Z</dcterms:modified>
  <cp:revision>2</cp:revision>
  <dc:subject/>
  <dc:title/>
</cp:coreProperties>
</file>