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both"/>
        <w:rPr/>
      </w:pPr>
      <w:r>
        <w:rPr>
          <w:b/>
        </w:rPr>
        <w:t>Про повторний продаж на аукціоні в електронній формі об’єкта приватизації групи А -</w:t>
      </w:r>
      <w:r>
        <w:rPr/>
        <w:t xml:space="preserve"> </w:t>
      </w:r>
      <w:r>
        <w:rPr>
          <w:b/>
        </w:rPr>
        <w:t>групи інвентарних об’єктів у складі: будівля управління ЖКГ літ. С-2, загальною площею   1486,6 кв.м, сходи літ. с, с¹, с², ґанок літ. с³, пожежні сходи літ. с</w:t>
      </w:r>
      <w:r>
        <w:rPr>
          <w:b/>
          <w:vertAlign w:val="superscript"/>
        </w:rPr>
        <w:t>4</w:t>
      </w:r>
      <w:r>
        <w:rPr>
          <w:b/>
        </w:rPr>
        <w:t>, прохідна промбази ЖКГ літ.СI-1, загальною площею 16,8 кв.м, приямок теплотраси літ. сі, склад літ. СÏ-1,  СÏ¹-1, СÏ¹¹-1, СÏ¹¹¹-1, загальною площею літ. 531,9 кв.м, навіс літ. СÏ</w:t>
      </w:r>
      <w:r>
        <w:rPr>
          <w:b/>
          <w:vertAlign w:val="superscript"/>
        </w:rPr>
        <w:t>І</w:t>
      </w:r>
      <w:r>
        <w:rPr>
          <w:b/>
          <w:vertAlign w:val="superscript"/>
          <w:lang w:val="en-US"/>
        </w:rPr>
        <w:t>V</w:t>
      </w:r>
      <w:r>
        <w:rPr>
          <w:b/>
        </w:rPr>
        <w:t xml:space="preserve"> -1, склад літ.СЖ-1, загальною площею 176,0 кв.м, ґанок літ. сж, склад металу літ.СЗ-1, загальною площею 79,7 кв.м, № </w:t>
      </w:r>
      <w:r>
        <w:rPr>
          <w:b/>
          <w:lang w:val="en-US"/>
        </w:rPr>
        <w:t>III</w:t>
      </w:r>
      <w:r>
        <w:rPr>
          <w:b/>
        </w:rPr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, розташованої за адресою: м. Дніпро, вул. Будівельників, 3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групи інвентарних об’єктів у складі: будівля управління ЖКГ літ. С-2, загальною площею   1486,6 кв.м, сходи літ. с, с¹, с², ґанок літ. с³, пожежні сходи літ. с</w:t>
      </w:r>
      <w:r>
        <w:rPr>
          <w:vertAlign w:val="superscript"/>
        </w:rPr>
        <w:t>4</w:t>
      </w:r>
      <w:r>
        <w:rPr/>
        <w:t>, прохідна промбази ЖКГ літ.СI-1, загальною площею 16,8 кв.м, приямок теплотраси літ. сі, склад літ. СÏ-1,  СÏ¹-1, СÏ¹¹-1, СÏ¹¹¹-1, загальною площею літ. 531,9 кв.м, навіс літ. СÏ</w:t>
      </w:r>
      <w:r>
        <w:rPr>
          <w:vertAlign w:val="superscript"/>
        </w:rPr>
        <w:t>І</w:t>
      </w:r>
      <w:r>
        <w:rPr>
          <w:vertAlign w:val="superscript"/>
          <w:lang w:val="en-US"/>
        </w:rPr>
        <w:t>V</w:t>
      </w:r>
      <w:r>
        <w:rPr/>
        <w:t xml:space="preserve"> -1, склад літ.СЖ-1, загальною площею 176,0 кв.м, ґанок літ. сж, склад металу літ.СЗ-1, загальною площею 79,7 кв.м, № </w:t>
      </w:r>
      <w:r>
        <w:rPr>
          <w:lang w:val="en-US"/>
        </w:rPr>
        <w:t>III</w:t>
      </w:r>
      <w:r>
        <w:rPr/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  163 од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49055, Дніпропетровська область, м. Дніпро, вул. Будівельників, 34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14313332, Публічне акціонерне товариство «Дніпровський машинобудівний завод»</w:t>
      </w:r>
      <w:r>
        <w:rPr>
          <w:sz w:val="28"/>
          <w:szCs w:val="28"/>
        </w:rPr>
        <w:t xml:space="preserve"> </w:t>
      </w:r>
      <w:r>
        <w:rPr/>
        <w:t>за адресою: 49055, Дніпропетровська область,          м. Дніпро, вул. Будівельників, 34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групу інвентарних об’єктів у складі: будівля управління ЖКГ літ. С-2, загальною площею   1486,6 кв.м (1972 року), сходи літ. с, с¹, с², ґанок літ. с³, пожежні сходи літ. с</w:t>
      </w:r>
      <w:r>
        <w:rPr>
          <w:vertAlign w:val="superscript"/>
        </w:rPr>
        <w:t>4</w:t>
      </w:r>
      <w:r>
        <w:rPr/>
        <w:t>, прохідна промбази ЖКГ літ.СI-1, загальною площею 16,8 кв.м (1972 року), приямок теплотраси літ. сі, склад літ. СÏ-1,  СÏ¹-1, СÏ¹¹-1, СÏ¹¹¹-1, загальною площею літ. 531,9 кв.м (1976 року), навіс літ. СÏ</w:t>
      </w:r>
      <w:r>
        <w:rPr>
          <w:vertAlign w:val="superscript"/>
        </w:rPr>
        <w:t>І</w:t>
      </w:r>
      <w:r>
        <w:rPr>
          <w:vertAlign w:val="superscript"/>
          <w:lang w:val="en-US"/>
        </w:rPr>
        <w:t>V</w:t>
      </w:r>
      <w:r>
        <w:rPr/>
        <w:t xml:space="preserve"> -1 (1976 року), склад літ.СЖ-1, загальною площею 176,0 кв.м (1972 року), ґанок літ. сж, склад металу літ.СЗ-1, загальною площею 79,7 кв.м (1972 року), № </w:t>
      </w:r>
      <w:r>
        <w:rPr>
          <w:lang w:val="en-US"/>
        </w:rPr>
        <w:t>III</w:t>
      </w:r>
      <w:r>
        <w:rPr/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  163 од. На теперішній час об’єкт не експлуатується. Земельна ділянка під об’єкт приватизації окремо не відводилась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4 526 848, 00 грн</w:t>
      </w:r>
      <w:r>
        <w:rPr/>
        <w:t xml:space="preserve">., </w:t>
      </w:r>
      <w:r>
        <w:rPr>
          <w:b/>
        </w:rPr>
        <w:t>ПДВ – 905 369, 6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5 432 217, 6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543 221,76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групи інвентарних об’єктів, розташованого за адресою: Дніпропетровська область,                              м. Дніпро, вул. Будівельників, 34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5 січня 2018 року</w:t>
      </w:r>
      <w:r>
        <w:rPr/>
        <w:t xml:space="preserve"> </w:t>
      </w:r>
      <w:r>
        <w:rPr>
          <w:b/>
        </w:rPr>
        <w:t>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9 січня 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 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1:00Z</dcterms:created>
  <dc:creator>315b</dc:creator>
  <dc:description/>
  <cp:keywords/>
  <dc:language>en-US</dc:language>
  <cp:lastModifiedBy>1</cp:lastModifiedBy>
  <cp:lastPrinted>2017-11-30T09:33:00Z</cp:lastPrinted>
  <dcterms:modified xsi:type="dcterms:W3CDTF">2017-12-13T07:41:00Z</dcterms:modified>
  <cp:revision>2</cp:revision>
  <dc:subject/>
  <dc:title/>
</cp:coreProperties>
</file>