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26_»_07__2017 року №12/01-84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b/>
        </w:rPr>
        <w:t>про повторний продаж на аукціоні в електронній формі об’єкта приватизації    групи А – нежитлової будівлі, літ. А-1 площею 291,9 кв.м (будівля магазину № 15), розташованої за адресою: 50079, Дніпропетровська обл., м. Кривий Ріг,                             вул. Черкасова, 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Назва об’єкта</w:t>
      </w:r>
      <w:r>
        <w:rPr/>
        <w:t>: нежитлова будівля, літ. А-1 площею 291,9 кв.м (будівля магазину                 № 15)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79, Дніпропетровська обл., м. Кривий Ріг, вул. Черкасова, 86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ПрАТ «Північний гірничо-збагачувальний комбінат» (код за ЄДРПОУ 00191023) за адресою: 50079, Дніпропетровська обл., м. Кривий Ріг, Тернівський район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літ. А-1, з підвалом</w:t>
      </w:r>
      <w:r>
        <w:rPr>
          <w:b/>
        </w:rPr>
        <w:t xml:space="preserve"> </w:t>
      </w:r>
      <w:r>
        <w:rPr/>
        <w:t xml:space="preserve">літ. А п/д, тамбуром літ. а, загальною площею 291,9 кв.м. Будівля придатна для нормальної експлуатації. Електро-, водо-, теплопостачання у робочому стані. 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794 220,00 грн</w:t>
      </w:r>
      <w:r>
        <w:rPr/>
        <w:t xml:space="preserve">., </w:t>
      </w:r>
      <w:r>
        <w:rPr>
          <w:b/>
        </w:rPr>
        <w:t>ПДВ – 158 844,0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953 064,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за збереженням профілю чи за його зміною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95 306, 4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ої будівлі, літ. А-1 площею 291,9 кв.м (будівля магазину № 15), розташованої за адресою: 50079, Дніпропетровська обл., м. Кривий Ріг, вул. Черкасова, 86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  </w:t>
      </w:r>
      <w:r>
        <w:rPr>
          <w:b/>
        </w:rPr>
        <w:t>28 серпня 2017 року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01 верес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1147/27592.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ь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                                                                        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Олійник Н.Г.</w:t>
      </w:r>
    </w:p>
    <w:p>
      <w:pPr>
        <w:pStyle w:val="Normal"/>
        <w:rPr/>
      </w:pPr>
      <w:r>
        <w:rPr>
          <w:color w:val="FFFFFF"/>
        </w:rPr>
        <w:t>(056) 744-11-41</w:t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0:00Z</dcterms:created>
  <dc:creator>315b</dc:creator>
  <dc:description/>
  <cp:keywords/>
  <dc:language>en-US</dc:language>
  <cp:lastModifiedBy>1</cp:lastModifiedBy>
  <cp:lastPrinted>2017-07-26T10:40:00Z</cp:lastPrinted>
  <dcterms:modified xsi:type="dcterms:W3CDTF">2017-08-02T06:30:00Z</dcterms:modified>
  <cp:revision>2</cp:revision>
  <dc:subject/>
  <dc:title/>
</cp:coreProperties>
</file>