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12» грудня 2016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08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м, ґанками літ. а1-а4, огорожею № 1-6, замощенням І загальною площею 757,9 кв.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приватизації (гр. А) – нежитлової будівлі (літ. А-4), загальною площею 1849,7 кв.м                        з огорожею та замощенням, розташованого за адресою: м. Кривий Ріг, вул. Бірюзова, 2А ”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12 січ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«Катеринославськ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6 січ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В.о.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6:00Z</dcterms:created>
  <dc:creator>315b</dc:creator>
  <dc:description/>
  <cp:keywords/>
  <dc:language>en-US</dc:language>
  <cp:lastModifiedBy>1</cp:lastModifiedBy>
  <cp:lastPrinted>2016-12-15T10:19:00Z</cp:lastPrinted>
  <dcterms:modified xsi:type="dcterms:W3CDTF">2016-12-21T06:36:00Z</dcterms:modified>
  <cp:revision>3</cp:revision>
  <dc:subject/>
  <dc:title/>
</cp:coreProperties>
</file>