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   групи А – нежитлової будівлі, літ. А-1 площею 291,9 кв.м (будівля магазину № 15), розташованої за адресою: 50079, Дніпропетровська обл., м. Кривий Ріг,                             вул. Черкасова,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нежитлова будівля, літ. А-1 площею 291,9 кв.м (будівля магазину                 № 15)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79, Дніпропетровська обл., м. Кривий Ріг, вул. Черкасова, 86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(код за ЄДРПОУ 00191023) за адресою: 50079, Дніпропетровська обл., м. Кривий Ріг, Тернівський район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літ. А-1, з підвалом</w:t>
      </w:r>
      <w:r>
        <w:rPr>
          <w:b/>
        </w:rPr>
        <w:t xml:space="preserve"> </w:t>
      </w:r>
      <w:r>
        <w:rPr/>
        <w:t xml:space="preserve">літ. А п/д, тамбуром літ. а, загальною площею 291,9 кв.м. Будівля придатна для нормальної експлуатації. Електро-, водо-, теплопостачання у робочому стані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794 220, 00 грн</w:t>
      </w:r>
      <w:r>
        <w:rPr/>
        <w:t xml:space="preserve">., </w:t>
      </w:r>
      <w:r>
        <w:rPr>
          <w:b/>
        </w:rPr>
        <w:t>ПДВ – 158 844, 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953 064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95 306, 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ої будівлі, літ. А-1 площею 291,9 кв.м (будівля магазину № 15),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ташованої за адресою: 50079, Дніпропетровська обл., м. Кривий Ріг, вул. Черкасова, 86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17 липня 2017 року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1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ь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2:00Z</dcterms:created>
  <dc:creator>315b</dc:creator>
  <dc:description/>
  <cp:keywords/>
  <dc:language>en-US</dc:language>
  <cp:lastModifiedBy>1</cp:lastModifiedBy>
  <cp:lastPrinted>2017-03-14T14:50:00Z</cp:lastPrinted>
  <dcterms:modified xsi:type="dcterms:W3CDTF">2017-06-21T05:12:00Z</dcterms:modified>
  <cp:revision>2</cp:revision>
  <dc:subject/>
  <dc:title/>
</cp:coreProperties>
</file>