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7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/>
      </w:pPr>
      <w:r>
        <w:rPr>
          <w:b/>
        </w:rPr>
        <w:t>про повторний продаж на аукціоні в електронній формі об’єкта приватизації групи А – нежитлової будівлі, літ. А-1 площею 291,9 кв.м (будівля магазину № 15), розташованої за адресою: 50079, Дніпропетровська обл., м. Кривий Ріг,                             вул. Черкасова, 8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Назва об’єкта</w:t>
      </w:r>
      <w:r>
        <w:rPr/>
        <w:t>: нежитлова будівля, літ. А-1 площею 291,9 кв.м (будівля магазину                 № 15).</w:t>
      </w:r>
    </w:p>
    <w:p>
      <w:pPr>
        <w:pStyle w:val="Normal"/>
        <w:ind w:firstLine="540"/>
        <w:rPr/>
      </w:pPr>
      <w:r>
        <w:rPr>
          <w:b/>
        </w:rPr>
        <w:t>Адреса об’єкта</w:t>
      </w:r>
      <w:r>
        <w:rPr/>
        <w:t>: 50079, Дніпропетровська обл., м. Кривий Ріг, вул. Черкасова, 86.</w:t>
      </w:r>
    </w:p>
    <w:p>
      <w:pPr>
        <w:pStyle w:val="Normal"/>
        <w:ind w:firstLine="540"/>
        <w:jc w:val="both"/>
        <w:rPr/>
      </w:pPr>
      <w:r>
        <w:rPr>
          <w:b/>
        </w:rPr>
        <w:t>Балансоутримувач</w:t>
      </w:r>
      <w:r>
        <w:rPr/>
        <w:t>: ПрАТ «Північний гірничо-збагачувальний комбінат» (код за ЄДРПОУ 00191023) за адресою: 50079, Дніпропетровська обл., м. Кривий Ріг, Тернівський район.</w:t>
      </w:r>
    </w:p>
    <w:p>
      <w:pPr>
        <w:pStyle w:val="Normal"/>
        <w:ind w:firstLine="540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одноповерхову нежитлову будівлю літ. А-1, з підвалом</w:t>
      </w:r>
      <w:r>
        <w:rPr>
          <w:b/>
        </w:rPr>
        <w:t xml:space="preserve"> </w:t>
      </w:r>
      <w:r>
        <w:rPr/>
        <w:t xml:space="preserve">літ. А п/д, тамбуром літ. а, загальною площею 291,9 кв.м. Будівля придатна для нормальної експлуатації. Електро-, водо-, теплопостачання у робочому стані. 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без ПДВ – 794 220, 00 грн</w:t>
      </w:r>
      <w:r>
        <w:rPr/>
        <w:t xml:space="preserve">., </w:t>
      </w:r>
      <w:r>
        <w:rPr>
          <w:b/>
        </w:rPr>
        <w:t>ПДВ – 158 844, 00 грн.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з урахуванням ПДВ: 953 064, 0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використовувати за збереженням профілю чи за його зміною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здійснити реєстрацію нерухомого майна, яке входить до складу об’єкта приватизації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сплачує нотаріальні послуги, пов’язані з посвідченням договору купівлі-продаж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540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95 306, 4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нежитлової будівлі, літ. А-1 площею 291,9 кв.м (будівля магазину № 15),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зташованої за адресою: 50079, Дніпропетровська обл., м. Кривий Ріг, вул. Черкасова, 86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       </w:t>
      </w:r>
      <w:r>
        <w:rPr>
          <w:b/>
        </w:rPr>
        <w:t>29 травня 2017 року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 02 черв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  <w:color w:val="FFFFFF"/>
        </w:rPr>
        <w:t>Перший заступник начальни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Регіонального відділення</w:t>
        <w:tab/>
        <w:tab/>
        <w:tab/>
        <w:tab/>
        <w:tab/>
        <w:tab/>
        <w:tab/>
        <w:t xml:space="preserve">      С. Михайленко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Конопля Л.Г.</w:t>
      </w:r>
    </w:p>
    <w:p>
      <w:pPr>
        <w:pStyle w:val="Normal"/>
        <w:rPr/>
      </w:pPr>
      <w:r>
        <w:rPr>
          <w:color w:val="FFFFFF"/>
        </w:rPr>
        <w:t>(056) 744-11-41</w:t>
      </w:r>
    </w:p>
    <w:sectPr>
      <w:type w:val="nextPage"/>
      <w:pgSz w:w="11906" w:h="16838"/>
      <w:pgMar w:left="153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29:00Z</dcterms:created>
  <dc:creator>315b</dc:creator>
  <dc:description/>
  <cp:keywords/>
  <dc:language>en-US</dc:language>
  <cp:lastModifiedBy>1</cp:lastModifiedBy>
  <cp:lastPrinted>2017-03-14T14:50:00Z</cp:lastPrinted>
  <dcterms:modified xsi:type="dcterms:W3CDTF">2017-05-03T05:29:00Z</dcterms:modified>
  <cp:revision>2</cp:revision>
  <dc:subject/>
  <dc:title/>
</cp:coreProperties>
</file>