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приватизації групи А – „Нежитлові приміщення № 1, 26, розташовані на 1-му поверсі житлового будинку, загальною площею 91,7 кв. м.”, що знаходиться за адресою: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м. Дніпро, пр. С. Нігояна, 23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>: „Нежитлові приміщення № 1, 26, розташовані на 1-му поверсі житлового будинку, загальною площею 91,7 кв. м.”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м. Дніпро, пр. С. Нігояна, 23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лансоутримувач</w:t>
      </w:r>
      <w:r>
        <w:rPr/>
        <w:t>: код ЄДРПОУ 05793181 КВП „Дніпропетровський комбайновий завод” за адресою: 49047, м. Дніпро, вул. Ударників, 27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приміщення № 1, 26 на 1-му поверсі житлового будинку літ. А-5 загальною площею 91,7 кв. м., ганок літ. а. Рік побудови – 1955. На теперішній час об’єкт використовується в якості перукарні. Технічний стан об’єкта добрий, внутрішнє оздоблення - зроблено високоякісний ремонт. До приміщення підведені основні комунікації.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чаткова ціна об’єкта без ПДВ – 738 460, 00 грн</w:t>
      </w:r>
      <w:r>
        <w:rPr/>
        <w:t xml:space="preserve">., </w:t>
      </w:r>
      <w:r>
        <w:rPr>
          <w:b/>
          <w:bCs/>
        </w:rPr>
        <w:t>ПДВ – 147 692, 0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886 152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  <w:bCs/>
        </w:rPr>
        <w:t>88 615, 20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26, розташовані на 1-му поверсі житлового будинку, загальною площею 91,7 кв.м.”, що знаходяться за адресою: м. Дніпро, пр. С. Нігояна, 23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7 липня</w:t>
      </w:r>
      <w:r>
        <w:rPr>
          <w:b/>
          <w:bCs/>
        </w:rPr>
        <w:t xml:space="preserve">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 xml:space="preserve">Аукціон в електронній формі буде проведено </w:t>
      </w:r>
      <w:r>
        <w:rPr>
          <w:b/>
        </w:rPr>
        <w:t>Українською універсальною біржею (</w:t>
      </w:r>
      <w:hyperlink r:id="rId2">
        <w:r>
          <w:rPr>
            <w:rStyle w:val="InternetLink"/>
            <w:b/>
          </w:rPr>
          <w:t>http://www.</w:t>
        </w:r>
        <w:r>
          <w:rPr>
            <w:rStyle w:val="InternetLink"/>
            <w:b/>
            <w:lang w:val="en-US"/>
          </w:rPr>
          <w:t>uu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u w:val="single"/>
        </w:rPr>
        <w:t xml:space="preserve"> </w:t>
      </w:r>
      <w:r>
        <w:rPr>
          <w:b/>
        </w:rPr>
        <w:t xml:space="preserve">)  </w:t>
      </w:r>
      <w:r>
        <w:rPr>
          <w:b/>
          <w:bCs/>
        </w:rPr>
        <w:t>21 лип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0.00, час закінчення аукціону (внесення цінових пропозицій) – 12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uu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.ua</w:t>
      </w:r>
      <w:r>
        <w:rPr>
          <w:b/>
        </w:rPr>
        <w:t>)</w:t>
      </w:r>
      <w:r>
        <w:rPr>
          <w:b/>
          <w:bCs/>
        </w:rPr>
        <w:t>,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</w:t>
      </w:r>
      <w:r>
        <w:rPr>
          <w:b/>
        </w:rPr>
        <w:t>Дніпропетровської філії Української універсальної біржі</w:t>
      </w:r>
      <w:r>
        <w:rPr/>
        <w:t xml:space="preserve">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type w:val="nextPage"/>
      <w:pgSz w:w="11906" w:h="16838"/>
      <w:pgMar w:left="1701" w:right="567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basedOn w:val="Style11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5:00Z</dcterms:created>
  <dc:creator>315b</dc:creator>
  <dc:description/>
  <cp:keywords/>
  <dc:language>en-US</dc:language>
  <cp:lastModifiedBy>1</cp:lastModifiedBy>
  <cp:lastPrinted>2017-04-25T09:04:00Z</cp:lastPrinted>
  <dcterms:modified xsi:type="dcterms:W3CDTF">2017-06-21T05:35:00Z</dcterms:modified>
  <cp:revision>3</cp:revision>
  <dc:subject/>
  <dc:title/>
</cp:coreProperties>
</file>