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9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</w:tblGrid>
      <w:tr>
        <w:trPr>
          <w:trHeight w:val="1608" w:hRule="atLeast"/>
        </w:trPr>
        <w:tc>
          <w:tcPr>
            <w:tcW w:w="42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ВЕРДЖЕНО</w:t>
            </w:r>
          </w:p>
          <w:p>
            <w:pPr>
              <w:pStyle w:val="Normal"/>
              <w:rPr/>
            </w:pPr>
            <w:r>
              <w:rPr/>
              <w:t>наказ Регіонального відділення</w:t>
            </w:r>
          </w:p>
          <w:p>
            <w:pPr>
              <w:pStyle w:val="Normal"/>
              <w:rPr/>
            </w:pPr>
            <w:r>
              <w:rPr/>
              <w:t>Фонду державного майна України</w:t>
            </w:r>
          </w:p>
          <w:p>
            <w:pPr>
              <w:pStyle w:val="Normal"/>
              <w:rPr/>
            </w:pPr>
            <w:r>
              <w:rPr/>
              <w:t>по Дніпропетровській області</w:t>
            </w:r>
          </w:p>
          <w:p>
            <w:pPr>
              <w:pStyle w:val="Normal"/>
              <w:rPr/>
            </w:pPr>
            <w:r>
              <w:rPr/>
              <w:t>«____»_____2016 року № 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540"/>
        <w:jc w:val="center"/>
        <w:rPr/>
      </w:pPr>
      <w:r>
        <w:rPr>
          <w:b/>
        </w:rPr>
        <w:t>про повторний продаж на аукціоні в електронній формі об’єкта приватизації групи Ж – «Танцювальний майданчик», та розташований за адресою: Дніпропетровська обл., м. Кривий Ріг, вул. Каткова, 4-Б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</w:rPr>
        <w:t>Назва об’єкта</w:t>
      </w:r>
      <w:r>
        <w:rPr/>
        <w:t>: «Танцювальний майданчик».</w:t>
      </w:r>
    </w:p>
    <w:p>
      <w:pPr>
        <w:pStyle w:val="Normal"/>
        <w:ind w:firstLine="708"/>
        <w:jc w:val="both"/>
        <w:rPr/>
      </w:pPr>
      <w:r>
        <w:rPr>
          <w:b/>
        </w:rPr>
        <w:t>Адреса об’єкта</w:t>
      </w:r>
      <w:r>
        <w:rPr/>
        <w:t>: Дніпропетровська область, м. Кривий Ріг, вул. Каткова, 4-Б.</w:t>
      </w:r>
    </w:p>
    <w:p>
      <w:pPr>
        <w:pStyle w:val="Normal"/>
        <w:ind w:firstLine="708"/>
        <w:jc w:val="both"/>
        <w:rPr/>
      </w:pPr>
      <w:r>
        <w:rPr>
          <w:b/>
        </w:rPr>
        <w:t>Балансоутримувач</w:t>
      </w:r>
      <w:r>
        <w:rPr/>
        <w:t>: код ЄДРПОУ 00190905 ПрАТ «Інгулецький гірничо-збагачувальний комбінат» за адресою: 50064, Дніпропетровська область, м. Кривий Ріг,                вул. Рудна, 47.</w:t>
      </w:r>
    </w:p>
    <w:p>
      <w:pPr>
        <w:pStyle w:val="Normal"/>
        <w:ind w:firstLine="708"/>
        <w:jc w:val="both"/>
        <w:rPr/>
      </w:pPr>
      <w:r>
        <w:rPr>
          <w:b/>
        </w:rPr>
        <w:t>Відомості про об’єкт приватизації</w:t>
      </w:r>
      <w:r>
        <w:rPr/>
        <w:t>: об’єкт являє собою нежитлову будівлю літ. А загальною площею 144,3 кв.м, будівлю каси літ. Б, навіс літ. В, огорожа № 1-2, замощення літ. І. Рік побудови – 1967. Земельна ділянка під об’єкт окремо не відводилась. На теперішній час об’єкт не використовується. Потребує ремонтно-відновлюваних робіт. До нежитлової будівлі підведено електропостачання. Об’єкт знаходиться в рекреаційній зоні.</w:t>
      </w:r>
    </w:p>
    <w:p>
      <w:pPr>
        <w:pStyle w:val="Normal"/>
        <w:ind w:firstLine="708"/>
        <w:jc w:val="both"/>
        <w:rPr/>
      </w:pPr>
      <w:r>
        <w:rPr>
          <w:b/>
        </w:rPr>
        <w:t>Ціна продажу об’єкта без ПДВ – 461 623, 00 грн</w:t>
      </w:r>
      <w:r>
        <w:rPr/>
        <w:t xml:space="preserve">., </w:t>
      </w:r>
      <w:r>
        <w:rPr>
          <w:b/>
        </w:rPr>
        <w:t>ПДВ – 92 324, 60 грн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вартість продажу об’єкта з урахуванням ПДВ: 553 947, 60 грн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ризначення об’єкта: </w:t>
      </w:r>
      <w:r>
        <w:rPr/>
        <w:t>дозвілля населення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>: збереження профілю діяльності об’єкта; забезпечити під час експлуатації об’єкта виконання всіх санітарних, протипожежних та інших правил по утриманню об’єкта та дотримання санітарно–екологічних норм, передбачених законодавством України; здійснювати заходи щодо збереження навколишнього середовища; здійснити реєстрацію нерухомого майна, яке входить до складу об’єкта приватизації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у разі подальшого відчуження приватизованого об’єкта новий власник об’єкта приватизації зобов’язаний у двотижневий строк з дня переходу до нього права власності на об’єкт приватизації подати державному органу приватизації копії документів, що підтверджують його право власності; право користування, купівлі, оренди земельної ділянки, а також її розмір під об’єктом приватизації, покупцем вирішується самостійно в порядку, встановленому чинним законодавством України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продажу об’єкта приватизації та нотаріальні послуги, пов’язані з посвідченням договору купівлі-продажу.</w:t>
      </w:r>
    </w:p>
    <w:p>
      <w:pPr>
        <w:pStyle w:val="Normal"/>
        <w:ind w:firstLine="708"/>
        <w:jc w:val="both"/>
        <w:rPr/>
      </w:pPr>
      <w:r>
        <w:rPr/>
        <w:t>Плата за реєстрацію заяви про приватизацію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 xml:space="preserve">Сума грошових коштів у розмірі </w:t>
      </w:r>
      <w:r>
        <w:rPr>
          <w:b/>
        </w:rPr>
        <w:t>55 394, 76</w:t>
      </w:r>
      <w:r>
        <w:rPr/>
        <w:t xml:space="preserve"> грн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% від початкової ціни об’єкта приватизації - «Танцювальний майданчик», розташованого за адресою: Дніпропетровська область,                 м. Кривий Ріг,  вул. Каткова, 4-Б).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для участі в аукціоні – </w:t>
      </w:r>
      <w:r>
        <w:rPr>
          <w:b/>
        </w:rPr>
        <w:t>16 січня 2017 року</w:t>
      </w:r>
      <w:r>
        <w:rPr/>
        <w:t xml:space="preserve"> до 17.00.</w:t>
      </w:r>
    </w:p>
    <w:p>
      <w:pPr>
        <w:pStyle w:val="Normal"/>
        <w:ind w:firstLine="708"/>
        <w:jc w:val="both"/>
        <w:rPr/>
      </w:pPr>
      <w:r>
        <w:rPr>
          <w:b/>
        </w:rPr>
        <w:t>Аукціон в електронній формі буде проведено ТОВАРНОЮ БІРЖЕЮ «УНІВЕРСАЛЬНА ТОВАРНО-СИРОВИННА БІРЖА» (</w:t>
      </w:r>
      <w:hyperlink r:id="rId2">
        <w:r>
          <w:rPr>
            <w:rStyle w:val="InternetLink"/>
            <w:b/>
          </w:rPr>
          <w:t>http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uts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ie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</w:rPr>
        <w:t>)                      20 січня 2017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 (зі змінами).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ТОВАРНОЇ БІРЖІ «УНІВЕРСАЛЬНА ТОВАРНО-СИРОВИННА БІРЖА»: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ts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 xml:space="preserve"> цілодобово.</w:t>
      </w:r>
    </w:p>
    <w:p>
      <w:pPr>
        <w:pStyle w:val="Normal"/>
        <w:ind w:left="-50" w:firstLine="75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ТОВАРНОЇ БІРЖІ «УНІВЕРСАЛЬНА ТОВАРНО-СИРОВИННА БІРЖА» (01054, м. Київ, вул. Бульварно-Кудрявська (вул. Воровського), 51, оф. 11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/>
      </w:pPr>
      <w:r>
        <w:rPr/>
        <w:tab/>
        <w:t>Додаткову інформацію можна отримати в Регіональному відділенні ФДМУ по Дніпропетровській області за адресою: м. Дніпропетровськ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i/>
      <w:iCs/>
      <w:sz w:val="28"/>
      <w:lang w:val="uk-UA" w:bidi="ar-SA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32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sb.kiev.ua/" TargetMode="External"/><Relationship Id="rId3" Type="http://schemas.openxmlformats.org/officeDocument/2006/relationships/hyperlink" Target="http://www.utsb.com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25:00Z</dcterms:created>
  <dc:creator>315b</dc:creator>
  <dc:description/>
  <cp:keywords/>
  <dc:language>en-US</dc:language>
  <cp:lastModifiedBy>1</cp:lastModifiedBy>
  <cp:lastPrinted>2016-09-06T13:55:00Z</cp:lastPrinted>
  <dcterms:modified xsi:type="dcterms:W3CDTF">2016-12-26T06:25:00Z</dcterms:modified>
  <cp:revision>2</cp:revision>
  <dc:subject/>
  <dc:title/>
</cp:coreProperties>
</file>