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_»_____2017 року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державної власності групи А – нежитлової будівлі (літ. А-4) загальною площею 1849,7 кв. 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з огорожею та замощенням, розташованого за адресою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. Кривий Ріг, вул. Бірюзова, 2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державної власності групи А – нежитлова будівля (літ. А-4) загальною площею 1849,7 кв. м з огорожею та замощенням.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вул. Бірюзова, 2А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23 ПрАТ „Північний гірничо-збагачувальний комбінат” за адресою: 50079, м. Кривий Ріг, Тернівський район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кремо розташована нежитлова чотириповерхова будівля колишнього наркологічного диспансеру (літ. А-4) з підвалом (літ. Ап/д), прибудовою літ. а, загальною площею 1849,7 кв. м, ґанками літ. а1-а4, огорожею № 1-6, замощенням І загальною площею 757,9 кв. м.</w:t>
      </w:r>
    </w:p>
    <w:p>
      <w:pPr>
        <w:pStyle w:val="Normal"/>
        <w:ind w:firstLine="708"/>
        <w:jc w:val="both"/>
        <w:rPr/>
      </w:pPr>
      <w:r>
        <w:rPr/>
        <w:t xml:space="preserve">Рік побудови – 1962. </w:t>
      </w:r>
    </w:p>
    <w:p>
      <w:pPr>
        <w:pStyle w:val="Normal"/>
        <w:ind w:firstLine="708"/>
        <w:jc w:val="both"/>
        <w:rPr/>
      </w:pPr>
      <w:r>
        <w:rPr/>
        <w:t xml:space="preserve">Будівля не обладнана системою центрального опалення, водопостачання, каналізації;  система електропостачання не функціонує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2 164 442,00 грн</w:t>
      </w:r>
      <w:r>
        <w:rPr/>
        <w:t xml:space="preserve">., </w:t>
      </w:r>
      <w:r>
        <w:rPr>
          <w:b/>
        </w:rPr>
        <w:t>ПДВ – 432 888,40 гр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з урахуванням ПДВ: 2 597 330,4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                                   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59 733,04 грн.</w:t>
      </w:r>
      <w:r>
        <w:rPr/>
        <w:t xml:space="preserve"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 % від початкової ціни об’єкта приватизації – нежитлової будівлі (літ. А-4), загальною площею 1849,7 кв. м  з огорожею та замощенням, розташованого за адресою: м. Кривий Ріг, вул. Бірюзова, 2А).      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22.05.2017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26 трав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ерший заступник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    С. Михайленко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онопля Л.Г.</w:t>
      </w:r>
    </w:p>
    <w:p>
      <w:pPr>
        <w:pStyle w:val="Normal"/>
        <w:rPr>
          <w:color w:val="FFFFFF"/>
        </w:rPr>
      </w:pPr>
      <w:r>
        <w:rPr>
          <w:color w:val="FFFFFF"/>
        </w:rPr>
        <w:t>744-11-4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11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3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1:00Z</dcterms:created>
  <dc:creator>315b</dc:creator>
  <dc:description/>
  <cp:keywords/>
  <dc:language>en-US</dc:language>
  <cp:lastModifiedBy>1</cp:lastModifiedBy>
  <cp:lastPrinted>2017-04-19T15:44:00Z</cp:lastPrinted>
  <dcterms:modified xsi:type="dcterms:W3CDTF">2017-05-03T05:21:00Z</dcterms:modified>
  <cp:revision>2</cp:revision>
  <dc:subject/>
  <dc:title/>
</cp:coreProperties>
</file>