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9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</w:tblGrid>
      <w:tr>
        <w:trPr>
          <w:trHeight w:val="1608" w:hRule="atLeast"/>
        </w:trPr>
        <w:tc>
          <w:tcPr>
            <w:tcW w:w="42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>наказ Регіонального відділення</w:t>
            </w:r>
          </w:p>
          <w:p>
            <w:pPr>
              <w:pStyle w:val="Normal"/>
              <w:rPr/>
            </w:pPr>
            <w:r>
              <w:rPr/>
              <w:t>Фонду державного майна України</w:t>
            </w:r>
          </w:p>
          <w:p>
            <w:pPr>
              <w:pStyle w:val="Normal"/>
              <w:rPr/>
            </w:pPr>
            <w:r>
              <w:rPr/>
              <w:t>по Дніпропетровській області</w:t>
            </w:r>
          </w:p>
          <w:p>
            <w:pPr>
              <w:pStyle w:val="Normal"/>
              <w:rPr/>
            </w:pPr>
            <w:r>
              <w:rPr/>
              <w:t>«____»_____2016 року № 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повторний продаж на аукціоні в електронній формі об’єкта приватизації соціально – культурного призначення (група Ж) - «Сірководнева лікувальня», розташованого за адресою</w:t>
      </w:r>
      <w:r>
        <w:rPr/>
        <w:t xml:space="preserve">: </w:t>
      </w:r>
      <w:r>
        <w:rPr>
          <w:b/>
        </w:rPr>
        <w:t>м. Дніпропетровськ, проспект Свободи, 2а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Назва об’єкта</w:t>
      </w:r>
      <w:r>
        <w:rPr/>
        <w:t>: «Сірководнева лікувальня».</w:t>
      </w:r>
    </w:p>
    <w:p>
      <w:pPr>
        <w:pStyle w:val="Normal"/>
        <w:ind w:firstLine="708"/>
        <w:jc w:val="both"/>
        <w:rPr/>
      </w:pPr>
      <w:r>
        <w:rPr>
          <w:b/>
        </w:rPr>
        <w:t>Адреса об’єкта</w:t>
      </w:r>
      <w:r>
        <w:rPr/>
        <w:t>: Дніпропетровська область, м. Дніпропетровськ, проспект                   Свободи, 2а.</w:t>
      </w:r>
    </w:p>
    <w:p>
      <w:pPr>
        <w:pStyle w:val="Normal"/>
        <w:ind w:firstLine="708"/>
        <w:jc w:val="both"/>
        <w:rPr/>
      </w:pPr>
      <w:r>
        <w:rPr>
          <w:b/>
        </w:rPr>
        <w:t>Балансоутримувач</w:t>
      </w:r>
      <w:r>
        <w:rPr/>
        <w:t>: код ЄДРПОУ 05393056 Публічне акціонерне товариство «Євраз-Дніпропетровський металургійний завод ім. Петровського» за адресою: 49064,                             м. Дніпропетровськ, вул. Маяковського, 3.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об’єкт приватизації</w:t>
      </w:r>
      <w:r>
        <w:rPr/>
        <w:t xml:space="preserve">: об’єкт являє собою двоповерхову будівлю «Сірководнева лікувальня» літ. А-2 з підвалом загальною площею 1269,8 кв.м., сходами літ. а, входом в підвал літ.а', кисневою літ. Б, ганком літ. б, огорожею № 1,2,8,9, підпірними стінками № 3,5,6, сходами № 4, мостінням літ. І загальною площею 153,0 кв.м. Рік побудови – 1951. На даний час об’єкт не використовується. До приміщення підведені основні комунікації. Земельна ділянка під об’єкт не відводилась. 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- 2 488 027,00 грн</w:t>
      </w:r>
      <w:r>
        <w:rPr/>
        <w:t xml:space="preserve">., </w:t>
      </w:r>
      <w:r>
        <w:rPr>
          <w:b/>
        </w:rPr>
        <w:t>ПДВ – 497 605,40 грн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з урахуванням ПДВ: 2 985 632,40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збереження профілю діяльності об’єкта; забезпечити під час експлуатації об’єкта виконання всіх технічних, санітарних, протипожежних та інших правил по утриманню об’єкта та дотримання санітарно–екологічних норм, передбачених законодавством України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покупець сплачує нотаріальні послуги, пов’язані з посвідченням договору купівлі-продажу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.</w:t>
      </w:r>
    </w:p>
    <w:p>
      <w:pPr>
        <w:pStyle w:val="Normal"/>
        <w:ind w:firstLine="708"/>
        <w:jc w:val="both"/>
        <w:rPr/>
      </w:pPr>
      <w:r>
        <w:rPr/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>Сума грошових коштів у розмірі 298 563,24 грн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- «Сірководнева лікувальня», розташованого за адресою: Дніпропетровська область, м. Дніпропетровськ, проспект Свободи, 2а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про приватизацію для участі в аукціоні – </w:t>
      </w:r>
      <w:r>
        <w:rPr>
          <w:b/>
        </w:rPr>
        <w:t>05 вересня 2016 року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публічним акціонерним товариством Державної акціонерної компанії «Національна мережа аукціонних центрів» в особі філії «Дніпропетровський аукціонний центр» (</w:t>
      </w:r>
      <w:hyperlink r:id="rId2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nma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</w:rPr>
        <w:t>)             09 вересня 2016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публічного акціонерного товариства Державної акціонерної компанії «Національна мережа аукціонних центрів»: </w:t>
      </w:r>
      <w:hyperlink r:id="rId3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nma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філії «Дніпропетровський аукціонний центр» публічного акціонерного товариства Державної акціонерної компанії «Національна мережа аукціонних центрів» (49044, м. Дніпропетровськ, вул. Шевченка, 18-б, оф. 10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>Додаткову інформацію можна отримати в Регіональному відділенні ФДМУ по Дніпропетровській області за адресою: м. Дніпропетровськ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mac.net.ua/" TargetMode="External"/><Relationship Id="rId3" Type="http://schemas.openxmlformats.org/officeDocument/2006/relationships/hyperlink" Target="http://nmac.net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41:00Z</dcterms:created>
  <dc:creator>315b</dc:creator>
  <dc:description/>
  <cp:keywords/>
  <dc:language>en-US</dc:language>
  <cp:lastModifiedBy>1</cp:lastModifiedBy>
  <cp:lastPrinted>2016-08-09T08:47:00Z</cp:lastPrinted>
  <dcterms:modified xsi:type="dcterms:W3CDTF">2016-08-17T06:41:00Z</dcterms:modified>
  <cp:revision>2</cp:revision>
  <dc:subject/>
  <dc:title/>
</cp:coreProperties>
</file>