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>
          <w:sz w:val="28"/>
          <w:szCs w:val="28"/>
        </w:rPr>
        <w:t xml:space="preserve"> </w:t>
      </w:r>
      <w:r>
        <w:rPr>
          <w:b/>
        </w:rPr>
        <w:t>нежитлова будівля (літ. А-2) з підвалом загальною площею 1356,3 кв.м, тротуар-І, розташованого за адресою: м. Дніпродзержинськ, вул. Тагільська,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(літ. А-2) з підвалом загальною площею                 1356,3 кв.м, тротуар-І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дзержинськ, вул. Тагільська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5393043 Публічне акціонерне товариство «Дніпровський металургійний комбінат ім. Ф.Е. Дзержинського»</w:t>
      </w:r>
      <w:r>
        <w:rPr>
          <w:sz w:val="28"/>
          <w:szCs w:val="28"/>
        </w:rPr>
        <w:t xml:space="preserve"> </w:t>
      </w:r>
      <w:r>
        <w:rPr/>
        <w:t xml:space="preserve">за адресою: 51925, Дніпропетровська область, м. Дніпродзержинськ, вул. Кірова, 18-Б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двоповерхову нежитлову будівлю (літ. А-2) з підвалом загальною площею 1356,3 кв.м., тротуаром-І. Рік побудови – 1949. На даний час об’єкт не використовується. До приміщення підведені основні комунікації. Потребує проведення ремонту із заміною аварійних конструкцій та посилення непридатних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297 151,00 грн</w:t>
      </w:r>
      <w:r>
        <w:rPr/>
        <w:t xml:space="preserve">., </w:t>
      </w:r>
      <w:r>
        <w:rPr>
          <w:b/>
        </w:rPr>
        <w:t>ПДВ – 459 430,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756 581,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75 658,10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(літ. А-2) з підвалом загальною площею 1356,3 кв.м, тротуар-І, розташованого за адресою: Дніпропетровська область, м. Дніпродзержинськ, вул. Тагільська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29 серпень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02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left="-50" w:firstLine="75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/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1:00Z</dcterms:created>
  <dc:creator>315b</dc:creator>
  <dc:description/>
  <cp:keywords/>
  <dc:language>en-US</dc:language>
  <cp:lastModifiedBy>1</cp:lastModifiedBy>
  <cp:lastPrinted>2016-07-29T15:12:00Z</cp:lastPrinted>
  <dcterms:modified xsi:type="dcterms:W3CDTF">2016-08-10T06:11:00Z</dcterms:modified>
  <cp:revision>2</cp:revision>
  <dc:subject/>
  <dc:title/>
</cp:coreProperties>
</file>