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державної власності групи А – нежитлової будівлі (літ. А-4) загальною площею 1849,7 кв. 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 огорожею та замощенням, розташованого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. Кривий Ріг, вул. Бірюзова, 2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державної власності групи А – нежитлова будівля (літ. А-4) загальною площею 1849,7 кв. м з огорожею та замощення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вул. Бірюзова, 2А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23 ПрАТ „Північний гірничо-збагачувальний комбінат” за адресою: 50079, м. Кривий Ріг, Тернівський район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нежитлова чотириповерхова будівля колишнього наркологічного диспансеру (літ. А-4) з підвалом (літ. Ап/д), прибудовою літ. а, загальною площею 1849,7 кв. м, ґанками літ. а1-а4, огорожею № 1-6, замощенням І загальною площею 757,9 кв. м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62. </w:t>
      </w:r>
    </w:p>
    <w:p>
      <w:pPr>
        <w:pStyle w:val="Normal"/>
        <w:ind w:firstLine="708"/>
        <w:jc w:val="both"/>
        <w:rPr/>
      </w:pPr>
      <w:r>
        <w:rPr/>
        <w:t xml:space="preserve">Будівля не обладнана системою центрального опалення, водопостачання, каналізації;  система електропостачання не функціонує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2 164 442,00 грн</w:t>
      </w:r>
      <w:r>
        <w:rPr/>
        <w:t xml:space="preserve">., </w:t>
      </w:r>
      <w:r>
        <w:rPr>
          <w:b/>
        </w:rPr>
        <w:t>ПДВ – 432 888,40 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чаткова ціна об’єкта з урахуванням ПДВ: 2 597 330,4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9 733,04 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приватизації (гр. А) – нежитлової будівлі (літ. А-4), загальною площею 1849,7 кв. м                        з огорожею та замощенням, розташованого за адресою: м. Кривий Ріг, вул. Бірюзова, 2А ”).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06 березня</w:t>
      </w:r>
      <w:r>
        <w:rPr>
          <w:b/>
          <w:color w:val="FF0000"/>
        </w:rPr>
        <w:t xml:space="preserve"> </w:t>
      </w:r>
      <w:r>
        <w:rPr>
          <w:b/>
        </w:rPr>
        <w:t>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 Товарною біржею «Катеринославська» (</w:t>
      </w: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10 березня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hanging="0"/>
        <w:jc w:val="both"/>
        <w:rPr/>
      </w:pPr>
      <w:r>
        <w:rPr/>
        <w:tab/>
        <w:tab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м. Дніпро,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0:00Z</dcterms:created>
  <dc:creator>www.PHILka.RU</dc:creator>
  <dc:description/>
  <cp:keywords/>
  <dc:language>en-US</dc:language>
  <cp:lastModifiedBy>1</cp:lastModifiedBy>
  <dcterms:modified xsi:type="dcterms:W3CDTF">2017-02-15T07:40:00Z</dcterms:modified>
  <cp:revision>2</cp:revision>
  <dc:subject/>
  <dc:title>ЗАТВЕРДЖЕНО</dc:title>
</cp:coreProperties>
</file>