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групи А – нежитлової будівлі літ. А-1, з підвалом літ. А п/д, загальною площею 141,6 кв.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Кремлі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Кремлі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м, навісом літ. а. Рік побудови – 1968. На даний час об’єкт використовується за первісним призначенням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96 812, 00 грн</w:t>
      </w:r>
      <w:r>
        <w:rPr/>
        <w:t xml:space="preserve">., </w:t>
      </w:r>
      <w:r>
        <w:rPr>
          <w:b/>
        </w:rPr>
        <w:t>ПДВ – 19 362, 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16 174, 4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11 617, 4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141,6 кв.м, навісом літ. а, розташованої за адресою: 50031, Дніпропетровська обл., м. Кривий Ріг, вул. Кремлі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6 берез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0 берез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я Л.Г.</w:t>
      </w:r>
    </w:p>
    <w:p>
      <w:pPr>
        <w:pStyle w:val="Normal"/>
        <w:rPr/>
      </w:pPr>
      <w:r>
        <w:rPr/>
        <w:t>(056) 744-11-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8:00Z</dcterms:created>
  <dc:creator>315b</dc:creator>
  <dc:description/>
  <cp:keywords/>
  <dc:language>en-US</dc:language>
  <cp:lastModifiedBy>1</cp:lastModifiedBy>
  <cp:lastPrinted>2016-11-16T13:11:00Z</cp:lastPrinted>
  <dcterms:modified xsi:type="dcterms:W3CDTF">2017-02-15T07:18:00Z</dcterms:modified>
  <cp:revision>2</cp:revision>
  <dc:subject/>
  <dc:title/>
</cp:coreProperties>
</file>