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15» березня 2017 року № 12/01-30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приватиз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и А – нежитлової будівлі літ. А-1, з підвалом літ. А п/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гальною площею 141,6 кв. м, навісом літ. а, розташованої за адресою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031, Дніпропетровська обл., м. Кривий Ріг, вул. Кремлівська, 10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нежитлова будівля літ. А-1, з підвалом літ. А п/д, загальною площею 141,6 кв. м, навісом літ. а.</w:t>
      </w:r>
    </w:p>
    <w:p>
      <w:pPr>
        <w:pStyle w:val="Normal"/>
        <w:ind w:firstLine="540"/>
        <w:rPr/>
      </w:pPr>
      <w:r>
        <w:rPr>
          <w:b/>
        </w:rPr>
        <w:t>Адреса об’єкта</w:t>
      </w:r>
      <w:r>
        <w:rPr/>
        <w:t>: 50031, Дніпропетровська обл., м. Кривий Ріг, вул. Кремлівська, 10б.</w:t>
      </w:r>
    </w:p>
    <w:p>
      <w:pPr>
        <w:pStyle w:val="Normal"/>
        <w:ind w:firstLine="540"/>
        <w:jc w:val="both"/>
        <w:rPr/>
      </w:pPr>
      <w:r>
        <w:rPr>
          <w:b/>
        </w:rPr>
        <w:t>Балансоутримувач</w:t>
      </w:r>
      <w:r>
        <w:rPr/>
        <w:t>: код ЄДРПОУ 00191307 Публічне акціонерне товариство «Криворізький залізорудний комбінат» за адресою: 50029, м. Кривий Ріг,                                    вул. Симбірцева, 1а.</w:t>
      </w:r>
    </w:p>
    <w:p>
      <w:pPr>
        <w:pStyle w:val="Normal"/>
        <w:ind w:firstLine="540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одноповерхову нежитлову будівлю складу літ. А-1 з підвалом</w:t>
      </w:r>
      <w:r>
        <w:rPr>
          <w:b/>
        </w:rPr>
        <w:t xml:space="preserve"> </w:t>
      </w:r>
      <w:r>
        <w:rPr/>
        <w:t xml:space="preserve">літ. А п/д загальною площею 141,6 кв. м, навісом літ. а. Рік побудови – 1968. На даний час об’єкт використовується за первісним призначенням, знаходиться в незадовільному стані. Система електропостачання в несправному стані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96 812, 00 грн</w:t>
      </w:r>
      <w:r>
        <w:rPr/>
        <w:t xml:space="preserve">., </w:t>
      </w:r>
      <w:r>
        <w:rPr>
          <w:b/>
        </w:rPr>
        <w:t>ПДВ – 19 362, 4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16 174, 4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11 617, 44 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а будівля літ. А-1, з підвалом літ. А п/д, загальною площею               141,6 кв. м, навісом літ. а, розташованої за адресою: 50031, Дніпропетровська обл.,              м. Кривий Ріг, вул. Кремлівська, 10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</w:t>
      </w:r>
      <w:r>
        <w:rPr>
          <w:b/>
        </w:rPr>
        <w:t>10 квіт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4 квіт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ru-RU"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петровськ, пр. Пушкіна, 49, оф. 4/1) оригінали заяв на участь в аукціоні у трьох примірниках та належним чином засвідчені копії документів, що є додатками до заяв,       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            до вимог Порядку подання та розгляду заяви про включення до переліку об’єктів,                 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                          по Дніпропетровській області за адресою: м. Дніпропетровськ, вул. Центральна, 6, к. 36,           з 8.00 до 17.00, п’ятниця – з 8.00 до 15.45, обідня перерва з 12.00 до 12.45,                             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    С. Михайленко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Овчиннікова О.Ю.</w:t>
      </w:r>
    </w:p>
    <w:p>
      <w:pPr>
        <w:pStyle w:val="Normal"/>
        <w:rPr/>
      </w:pPr>
      <w:r>
        <w:rPr>
          <w:color w:val="FFFFFF"/>
        </w:rPr>
        <w:t>(056) 744-11-4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6:00Z</dcterms:created>
  <dc:creator>315b</dc:creator>
  <dc:description/>
  <cp:keywords/>
  <dc:language>en-US</dc:language>
  <cp:lastModifiedBy>1</cp:lastModifiedBy>
  <cp:lastPrinted>2017-03-15T10:30:00Z</cp:lastPrinted>
  <dcterms:modified xsi:type="dcterms:W3CDTF">2017-03-22T06:46:00Z</dcterms:modified>
  <cp:revision>3</cp:revision>
  <dc:subject/>
  <dc:title/>
</cp:coreProperties>
</file>