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приватизації групи А – „Нежитлові приміщення № 1, 26, розташовані на 1-му поверсі житлового будинку, загальною площею 91,7 кв. м.”, що знаходиться за адресою: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м. Дніпро, пр. С. Нігояна, 23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„Нежитлові приміщення № 1, 26, розташовані на 1-му поверсі житлового будинку, загальною площею 91,7 кв. м.”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м. Дніпро, пр. С. Нігояна, 23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лансоутримувач</w:t>
      </w:r>
      <w:r>
        <w:rPr/>
        <w:t>: код ЄДРПОУ 05793181 КВП „Дніпропетровський комбайновий завод” за адресою: 49047, м. Дніпро, вул. Ударників, 27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приміщення № 1, 26 на 1-му поверсі житлового будинку літ. А-5 загальною площею 91,7 кв. м., ганок літ. а. Рік побудови – 1955. На теперішній час об’єкт використовується в якості перукарні. Технічний стан об’єкта добрий, внутрішнє оздоблення - зроблено високоякісний ремонт. До приміщення підведені основні комунікації.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738 460, 00 грн</w:t>
      </w:r>
      <w:r>
        <w:rPr/>
        <w:t xml:space="preserve">., </w:t>
      </w:r>
      <w:r>
        <w:rPr>
          <w:b/>
          <w:bCs/>
        </w:rPr>
        <w:t>ПДВ – 147 692, 0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886 152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  <w:bCs/>
        </w:rPr>
        <w:t>88 615, 20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26, розташовані на 1-му поверсі житлового будинку, загальною площею 91,7 кв.м.”, що знаходяться за адресою: м. Дніпро, пр. С. Нігояна, 23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</w:t>
      </w:r>
      <w:r>
        <w:rPr>
          <w:b/>
          <w:bCs/>
        </w:rPr>
        <w:t>0 квітня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>Аукціон в електронній формі буде проведено Товарною біржею „Катеринославська” (</w:t>
      </w:r>
      <w:hyperlink r:id="rId2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tb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) 14 квіт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  <w:bCs/>
        </w:rPr>
        <w:t>Товарної біржі „Катеринославська” (</w:t>
      </w:r>
      <w:hyperlink r:id="rId3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tb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)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  <w:bCs/>
        </w:rPr>
        <w:t>Товарної біржі „Катеринославська”</w:t>
      </w:r>
      <w:r>
        <w:rPr/>
        <w:t xml:space="preserve"> (49006, м. Дніпро,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Перший заступник начальника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Регіонального відділення</w:t>
        <w:tab/>
        <w:tab/>
        <w:tab/>
        <w:tab/>
        <w:tab/>
        <w:t xml:space="preserve">                           С. Михайленко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tbe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3:00Z</dcterms:created>
  <dc:creator>www.PHILka.RU</dc:creator>
  <dc:description/>
  <cp:keywords/>
  <dc:language>en-US</dc:language>
  <cp:lastModifiedBy>1</cp:lastModifiedBy>
  <dcterms:modified xsi:type="dcterms:W3CDTF">2017-03-22T07:03:00Z</dcterms:modified>
  <cp:revision>2</cp:revision>
  <dc:subject/>
  <dc:title>ЗАТВЕРДЖЕНО</dc:title>
</cp:coreProperties>
</file>