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1608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7 року № 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о повторний продаж на аукціоні в електронній формі об’єкта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иватизації групи А – „Нежитлові приміщення № 1, 6, II на I-му поверсі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 літ. А-3 загальною площею 113,6 кв. м”,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що знаходиться за адресою: м. Дніпро, вул. Свєтлова, 20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 xml:space="preserve">: „Нежитлові приміщення № 1, 6, II на I-му поверсі в літ. А-3 загальною площею 113,6 кв. м”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 xml:space="preserve">: м. Дніпро, вул. Свєтлова, 20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нежитлові вбудовані приміщення № 1, 6, II загальною площею 113,6 кв. м  на першому поверсі триповерхової житлової будівлі літ. А-3, введеної в експлуатацію у 1955 році. Будівля цегляна I групи капітальності, технічний стан задовільний. Доступ до об’єкта здійснюється через окремий вхід, стан внутрішнього оздоблення приміщення задовільний (потрібен косметичний ремонт). До приміщення підведені основні комунікації.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875 061,00 грн</w:t>
      </w:r>
      <w:r>
        <w:rPr/>
        <w:t xml:space="preserve">., </w:t>
      </w:r>
      <w:r>
        <w:rPr>
          <w:b/>
          <w:bCs/>
        </w:rPr>
        <w:t>ПДВ – 175 012,2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1 050 073,20 гр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05</w:t>
      </w:r>
      <w:r>
        <w:rPr>
          <w:b/>
          <w:bCs/>
        </w:rPr>
        <w:t> 007,32</w:t>
      </w:r>
      <w:r>
        <w:rPr/>
        <w:t xml:space="preserve"> </w:t>
      </w:r>
      <w:r>
        <w:rPr>
          <w:b/>
        </w:rPr>
        <w:t>грн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і приміщення № 1, 6, II на I-му поверсі в літ. А-3 загальною площею 113,6 кв. м”, що знаходяться за адресою: м. Дніпро, вул. Свєтлова, 20).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3</w:t>
      </w:r>
      <w:r>
        <w:rPr>
          <w:b/>
          <w:bCs/>
        </w:rPr>
        <w:t>1 липня 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іон в електронній формі буде проведено Товарною біржею „Катеринославська”</w:t>
      </w:r>
      <w:r>
        <w:rPr>
          <w:rStyle w:val="12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</w:rPr>
          <w:t>http://www.tbe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sz w:val="28"/>
          <w:szCs w:val="28"/>
        </w:rPr>
        <w:t xml:space="preserve">) </w:t>
      </w:r>
      <w:r>
        <w:rPr>
          <w:b/>
          <w:bCs/>
        </w:rPr>
        <w:t>04 серп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/>
      </w:pPr>
      <w:r>
        <w:rPr>
          <w:b/>
          <w:bCs/>
          <w:color w:val="FFFFFF"/>
        </w:rPr>
        <w:t xml:space="preserve">Начальник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Регіонального відділення                                                                              Г. Миргородська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>Сергійчук Д.А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Олексій В.І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ошик Т.Є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Іванченко І.С.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>Олійник Н.Г.</w:t>
      </w:r>
    </w:p>
    <w:p>
      <w:pPr>
        <w:pStyle w:val="Normal"/>
        <w:rPr>
          <w:color w:val="FFFFFF"/>
        </w:rPr>
      </w:pPr>
      <w:r>
        <w:rPr>
          <w:color w:val="FFFFFF"/>
        </w:rPr>
        <w:t>744-11-41</w:t>
      </w:r>
    </w:p>
    <w:sectPr>
      <w:type w:val="nextPage"/>
      <w:pgSz w:w="11906" w:h="16838"/>
      <w:pgMar w:left="1701" w:right="56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basedOn w:val="Style11"/>
    <w:qFormat/>
    <w:rPr>
      <w:rFonts w:cs="Times New Roman"/>
      <w:i/>
      <w:iCs/>
      <w:sz w:val="28"/>
      <w:szCs w:val="28"/>
      <w:lang w:val="uk-UA"/>
    </w:rPr>
  </w:style>
  <w:style w:type="character" w:styleId="11">
    <w:name w:val="Заголовок №1_"/>
    <w:qFormat/>
    <w:rPr>
      <w:spacing w:val="6"/>
      <w:sz w:val="31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cs="Times New Roman"/>
      <w:sz w:val="2"/>
      <w:szCs w:val="2"/>
      <w:lang w:val="uk-UA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  <w:lang w:val="uk-U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i/>
      <w:iCs/>
      <w:sz w:val="28"/>
      <w:szCs w:val="28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20"/>
      <w:shd w:fill="FFFFFF" w:val="clear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0:00Z</dcterms:created>
  <dc:creator>315b</dc:creator>
  <dc:description/>
  <cp:keywords/>
  <dc:language>en-US</dc:language>
  <cp:lastModifiedBy>1</cp:lastModifiedBy>
  <cp:lastPrinted>2017-07-05T16:17:00Z</cp:lastPrinted>
  <dcterms:modified xsi:type="dcterms:W3CDTF">2017-07-12T07:40:00Z</dcterms:modified>
  <cp:revision>2</cp:revision>
  <dc:subject/>
  <dc:title/>
</cp:coreProperties>
</file>