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____»_____2016 року № 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ро повторний продаж на аукціоні в електронній формі групи інвентарних об’єктів – державного майна розброньованої автомобільної колони у складі: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удівля складу ПАРМ (літ. Л-1) площею 368,9 кв.м;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автобус IКАРУС  №49-97 ЯАА; автобус IКАРУС №49-98 ЯАА;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автобус ТОР 42091 №45-86 ЯАА, розташованої за адресою: </w:t>
      </w:r>
    </w:p>
    <w:p>
      <w:pPr>
        <w:pStyle w:val="Normal"/>
        <w:ind w:firstLine="708"/>
        <w:jc w:val="center"/>
        <w:rPr/>
      </w:pPr>
      <w:r>
        <w:rPr>
          <w:b/>
        </w:rPr>
        <w:t>м. Дніпропетровськ, вул. Філософська, 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>: група інвентарних об’єктів – державне майно розброньованої автомобільної колони у складі: будівля складу ПАРМ (літ. Л-1) площею 368,9 кв.м; автобус IКАРУС  №49-97 ЯАА; автобус IКАРУС №49-98 ЯАА; автобус ТОР 42091 №45-86 ЯАА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м. Дніпропетровськ, вул. Філософська, 39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02139245 Товариство з додатковою відповідаль-ністю „Автопромінь” за адресою: 49006, м. Дніпропетровськ, вул. Філософська, 39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 xml:space="preserve">: одноповерхова цегляна будівля складу                 ПАРМ (літ. Л-1) площею 368,9 кв.м без підвалу, складається з трьох окремих боксів площами: 167,9 кв.м, 101,7 кв.м, 99,3 кв.м. Вхід до кожного боксу окремий, здійснюється через металеві ворота. Рік побудови – 1967. </w:t>
      </w:r>
    </w:p>
    <w:p>
      <w:pPr>
        <w:pStyle w:val="Normal"/>
        <w:ind w:firstLine="708"/>
        <w:jc w:val="both"/>
        <w:rPr/>
      </w:pPr>
      <w:r>
        <w:rPr/>
        <w:t>Будівля розташована на території автотранспортного підприємства в глибині двору. Територія підприємства огороджена. Є під’їзд до об’єкта. Поблизу розташовані зупинки громадського транспорту. Будівля обладнана системою електропостачання. Опалення, водопостачання та каналізація відсутні.</w:t>
      </w:r>
    </w:p>
    <w:p>
      <w:pPr>
        <w:pStyle w:val="Normal"/>
        <w:ind w:firstLine="708"/>
        <w:jc w:val="both"/>
        <w:rPr/>
      </w:pPr>
      <w:r>
        <w:rPr/>
        <w:t>Будівля потребує проведення поточних ремонтних робіт.</w:t>
      </w:r>
    </w:p>
    <w:p>
      <w:pPr>
        <w:pStyle w:val="Normal"/>
        <w:ind w:firstLine="708"/>
        <w:jc w:val="both"/>
        <w:rPr/>
      </w:pPr>
      <w:r>
        <w:rPr/>
        <w:t>Автобус IКАРУС  №49-97 ЯАА; автобус IКАРУС №49-98 ЯАА; автобус ТОР 42091 №45-86 ЯАА розукомплектовані, підлягають ліквідації на брухт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- 767 689,00 грн</w:t>
      </w:r>
      <w:r>
        <w:rPr/>
        <w:t xml:space="preserve">., </w:t>
      </w:r>
      <w:r>
        <w:rPr>
          <w:b/>
        </w:rPr>
        <w:t>ПДВ – 153 537,8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921 226,80 грн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зняти автотранспорт з обліку            в органах ДАІ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раво користування, купівлі, оренди земельної ділянки, а також її розмір під об’єктом приватизації, вирішується покупцем самостійно в порядку, встановленому чинним законодавством України; покупець сплачує нотаріальні послуги, пов’язані с посвідченням договору купівлі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риймання-передавання; 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.</w:t>
      </w:r>
    </w:p>
    <w:p>
      <w:pPr>
        <w:pStyle w:val="Normal"/>
        <w:ind w:firstLine="708"/>
        <w:jc w:val="both"/>
        <w:rPr/>
      </w:pPr>
      <w:r>
        <w:rPr/>
        <w:t xml:space="preserve">Плата за реєстрацію заяви на участь в аукціоні у розмірі </w:t>
      </w:r>
      <w:r>
        <w:rPr>
          <w:b/>
        </w:rPr>
        <w:t>17</w:t>
      </w:r>
      <w:r>
        <w:rPr/>
        <w:t xml:space="preserve"> грн (призначення платежу: „плата за реєстрацію заяви на участь у аукціоні, без ПДВ”) та кошти під час розрахунку за придбаний об’єкт приватизації вносяться на р/р 37188500900001 в ГУДКУ                                    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 xml:space="preserve">92 122,68 </w:t>
      </w:r>
      <w:r>
        <w:rPr/>
        <w:t xml:space="preserve">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група інвентарних об’єктів – державне майно розброньованої автомобільної колони, розташованого за адресою: м. Дніпропетровськ, вул. Філософська, 39).      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</w:t>
      </w:r>
      <w:r>
        <w:rPr>
          <w:b/>
        </w:rPr>
        <w:t>05 вересня 2016 року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публічним акціонерним товариством Державної акціонерної компанії „Національна мережа аукціонних центрів” в особі філії „Дніпропетровський аукціонний центр” (</w:t>
      </w:r>
      <w:hyperlink r:id="rId2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nma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 09 серпня 2016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публічного акціонерного товариства Державної акціонерної компанії „Національна мережа аукціонних центрів”: </w:t>
      </w:r>
      <w:hyperlink r:id="rId3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nma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філії «Дніпропетровський аукціонний центр» публічного акціонерного товариства Державна акціонерна компанія «Національна мережа аукціонних центрів» (49044, м. Дніпропетровськ, вул. Шевченка, 18-б, оф. 10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ab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1">
    <w:name w:val=" Знак Знак1"/>
    <w:basedOn w:val="Style11"/>
    <w:qFormat/>
    <w:rPr>
      <w:i/>
      <w:iCs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ac.net.ua/" TargetMode="External"/><Relationship Id="rId3" Type="http://schemas.openxmlformats.org/officeDocument/2006/relationships/hyperlink" Target="http://nmac.net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19:00Z</dcterms:created>
  <dc:creator>315b</dc:creator>
  <dc:description/>
  <cp:keywords/>
  <dc:language>en-US</dc:language>
  <cp:lastModifiedBy>1</cp:lastModifiedBy>
  <cp:lastPrinted>2016-07-02T14:22:00Z</cp:lastPrinted>
  <dcterms:modified xsi:type="dcterms:W3CDTF">2016-08-17T06:19:00Z</dcterms:modified>
  <cp:revision>2</cp:revision>
  <dc:subject/>
  <dc:title/>
</cp:coreProperties>
</file>