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соціально – культурного призначення (група Ж) «Сірководнева лікувальня», розташованого за адресою</w:t>
      </w:r>
      <w:r>
        <w:rPr/>
        <w:t xml:space="preserve">: </w:t>
      </w:r>
      <w:r>
        <w:rPr>
          <w:b/>
        </w:rPr>
        <w:t>м. Дніпропетровськ, проспект Свободи, 2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Сірководнева лікувальня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Дніпропетровськ, проспект                   Свободи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будівлю «Сірководнева лікувальня» літ. А-2 з підвалом загальною площею 1269,8 кв.м., сходами літ. а, входом в підвал літ.а', кисневою літ. Б, ганком літ. б, огорожею № 1,2,8,9, підпірними стінками № 3,5,6, сходами № 4, мостінням літ. І загальною площею 153,0 кв.м. Рік побудови – 1951. На даний час об’єкт не використовується. До приміщення підведені основні комунікації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 488 027,00 грн</w:t>
      </w:r>
      <w:r>
        <w:rPr/>
        <w:t xml:space="preserve">., </w:t>
      </w:r>
      <w:r>
        <w:rPr>
          <w:b/>
        </w:rPr>
        <w:t>ПДВ – 497 605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985 632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98 563,2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298 563,24 грн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7 ли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ої акціонерної компанії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11 ли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ої акціонерної компанії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2:00Z</dcterms:created>
  <dc:creator>315b</dc:creator>
  <dc:description/>
  <cp:keywords/>
  <dc:language>en-US</dc:language>
  <cp:lastModifiedBy>1</cp:lastModifiedBy>
  <cp:lastPrinted>2016-06-08T09:53:00Z</cp:lastPrinted>
  <dcterms:modified xsi:type="dcterms:W3CDTF">2016-06-15T09:22:00Z</dcterms:modified>
  <cp:revision>2</cp:revision>
  <dc:subject/>
  <dc:title/>
</cp:coreProperties>
</file>