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 продаж на аукціоні в електронній формі об’єкт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ватизації групи Ж –</w:t>
      </w:r>
      <w:r>
        <w:rPr>
          <w:sz w:val="28"/>
          <w:szCs w:val="28"/>
        </w:rPr>
        <w:t xml:space="preserve"> </w:t>
      </w:r>
      <w:r>
        <w:rPr>
          <w:b/>
        </w:rPr>
        <w:t xml:space="preserve">«Дитячий комбінат №2(63)» (недіючий)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озташованого за адресою: м. Кривий Ріг,  пр. Південний, 9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«Дитячий комбінат №2(63)» (недіючий)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ривий Ріг, пр. Південний, 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00 Публічне акціонерне товариство «Південний гірничо-збагачувальний комбінат»</w:t>
      </w:r>
      <w:r>
        <w:rPr>
          <w:sz w:val="28"/>
          <w:szCs w:val="28"/>
        </w:rPr>
        <w:t xml:space="preserve"> </w:t>
      </w:r>
      <w:r>
        <w:rPr/>
        <w:t xml:space="preserve">за адресою: 50026, Дніпропетровська область, м. Кривий Рі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значення об’єкта: </w:t>
      </w:r>
      <w:r>
        <w:rPr/>
        <w:t>організація дозвілля дітей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до складу об’єкта входить: цегляна двоповерхова нежитлова будівля дитячого закладу літ. А-2 загальною площею 547,3 кв. м, цегляна господарська будівля літ. Ж загальною площею 77,2 кв. м, І – басейн, ІІ – вимощення, №1-3 – огорожа. Земельна ділянка під об’єкт окремо не відводилась. Рік вводу в експлуатацію – 1958. Потребує проведення капітального ремонту, посилення та відновлення експлуатаційних властивостей. Основні комунікації в незадовільному стані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618 120,00 грн</w:t>
      </w:r>
      <w:r>
        <w:rPr/>
        <w:t xml:space="preserve">., </w:t>
      </w:r>
      <w:r>
        <w:rPr>
          <w:b/>
        </w:rPr>
        <w:t>ПДВ – 123 624,0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741 744,0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використовувати за призначенням; можливе перепрофілювання об’єкту з урахуванням вимог чинного законодавства України з питань організації дозвілля дітей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74 174,40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«Дитячий комбінат №2(63)» (недіючий), розташований за адресою: Дніпропетровська область,             м. Кривий Ріг, пр. Південний, 9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для участі в аукціоні – </w:t>
      </w:r>
      <w:r>
        <w:rPr>
          <w:b/>
        </w:rPr>
        <w:t>27 листопада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Українською універсальною біржею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>
          <w:b/>
        </w:rPr>
        <w:t>) 01 груд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 (зі змінами).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Української універсальної біржі (</w:t>
      </w:r>
      <w:r>
        <w:rPr/>
        <w:t>http://www.</w:t>
      </w:r>
      <w:r>
        <w:rPr>
          <w:lang w:val="en-US"/>
        </w:rPr>
        <w:t>uub</w:t>
      </w:r>
      <w:r>
        <w:rPr/>
        <w:t>.</w:t>
      </w:r>
      <w:r>
        <w:rPr>
          <w:lang w:val="en-US"/>
        </w:rPr>
        <w:t>com</w:t>
      </w:r>
      <w:r>
        <w:rPr/>
        <w:t>.ua</w:t>
      </w:r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4:00Z</dcterms:created>
  <dc:creator>315b</dc:creator>
  <dc:description/>
  <cp:keywords/>
  <dc:language>en-US</dc:language>
  <cp:lastModifiedBy>1</cp:lastModifiedBy>
  <cp:lastPrinted>2016-07-02T13:47:00Z</cp:lastPrinted>
  <dcterms:modified xsi:type="dcterms:W3CDTF">2017-11-06T07:04:00Z</dcterms:modified>
  <cp:revision>2</cp:revision>
  <dc:subject/>
  <dc:title/>
</cp:coreProperties>
</file>