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ї власності групи А – єдиного майнового комплекс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го підприємства «Дніпропетровське спеціальне конструкторсько-технологічне бюро «Елеватормлинмаш» юридична адреса: </w:t>
      </w:r>
    </w:p>
    <w:p>
      <w:pPr>
        <w:pStyle w:val="Normal"/>
        <w:ind w:firstLine="720"/>
        <w:jc w:val="center"/>
        <w:rPr/>
      </w:pPr>
      <w:r>
        <w:rPr>
          <w:b/>
        </w:rPr>
        <w:t>м. Дніпро, вул. Старокозацька, 16/18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єдиний майновий комплекс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юридична адреса: м. Дніпро, вул. Старокозацька, 16/1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</w:t>
      </w:r>
      <w:r>
        <w:rPr/>
        <w:t>: об’єктом є єдиний майновий комплекс державного підприємства «Дніпропетровське спеціальне конструкторсько - технологічне бюро «Елеватормлинмаш» (код за ЄДРПОУ 14312884). До складу об’єкта  приватизації входять об’єкт незавершеного будівництва – інженерно- лабораторний корпус (будівельна готовність 94%) А-3; ангар – Б; навіси – В,Г;   вбиральня – Д; огорожа № 1-9; мостіння – І; машини та обладнання – 11 одиниць, транспортні засоби: автомобіль МАЗ 437041-261 державний номер АЕ3294СН, автомобіль ГАЗ-53 знятий з обліку держреєстрації - має непридатний стан; інструменти, прилади, інвентар – 2 одиниці; інші основні засоби – 10 одиниць; інші НМА – 287 одиниць. Об’єкти нерухомості розташовані в м. Дніпро, вул. Академіка Белелюбського раніше - Червонозаводська). З 2013 року підприємство не працює. Заборгованість підприємства за позиковими коштами 526,0 тис. грн., заборгованість по податкам у сумі 201,0 тис. грн., заборгованість по заробітній платі та соціальному страхуванню у сумі 19,0 тис. грн., іншу поточну заборгованість у сумі 59,0 тис. грн. Структурна власного капіталу станом на 31.05.2017р: додатковий капітал 1045 тис. грн., нерозподілений прибуток (непокриті збитки) – 713 тис. грн. Дебіторська заборгованість складає 11,0 тис. грн.</w:t>
      </w:r>
    </w:p>
    <w:p>
      <w:pPr>
        <w:pStyle w:val="Normal"/>
        <w:ind w:firstLine="708"/>
        <w:jc w:val="both"/>
        <w:rPr/>
      </w:pPr>
      <w:r>
        <w:rPr>
          <w:b/>
        </w:rPr>
        <w:t>Кількість та склад робочих місць:</w:t>
      </w:r>
      <w:r>
        <w:rPr/>
        <w:t xml:space="preserve"> станом на 31.05.2017 співробітників на підприємстві – 1 людина – директор підприєм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3 012 597,00 грн</w:t>
      </w:r>
      <w:r>
        <w:rPr/>
        <w:t xml:space="preserve">., </w:t>
      </w:r>
      <w:r>
        <w:rPr>
          <w:b/>
          <w:bCs/>
        </w:rPr>
        <w:t>ПДВ – 602 519,4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3 615 116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 xml:space="preserve">: покупець стає правонаступником всіх прав та обов’язків (у тому числі кредиторської та дебіторської заборгованості) приватизованого підприємства, здійснює необхідні заходи щодо припинення державного підприємства як юридичної особи; покупець зобов’язаний здійснити заходи щодо створення на підприємстві не менше 3 робочих місць; забезпечити безпечні умови праці; покупцю в процесі експлуатації об’єкта необхідно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 чинним   законодавством України;  право   користування,   купівлі, </w:t>
      </w:r>
    </w:p>
    <w:p>
      <w:pPr>
        <w:pStyle w:val="Normal"/>
        <w:jc w:val="both"/>
        <w:rPr/>
      </w:pPr>
      <w:r>
        <w:rPr/>
        <w:t>оренди земельної ділянки покупець вирішує самостійно в установленому чинним законодавством  України порядку, подальше відчуження об’єкта можливе за погодженням органу приватизації та діє в період чинності умов договору купівлі-продажу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земельну ділянку:</w:t>
      </w:r>
      <w:r>
        <w:rPr/>
        <w:t xml:space="preserve"> земельна ділянка на якій розташований державний об’єкт знаходиться в постійному користуванні підприємства, кадастровий номер - 1210100000:07:498:0005. Цільове призначення – для розміщення та експлуатації основних, підсобних і допоміжних будівель і споруд підприємства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361 511,64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єдиного майнового комплексу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на участь в аукціоні – </w:t>
      </w:r>
      <w:r>
        <w:rPr>
          <w:b/>
        </w:rPr>
        <w:t>15 січня 2018 року до 17.0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com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9 січня 2018 року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com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9:00Z</dcterms:created>
  <dc:creator>321z</dc:creator>
  <dc:description/>
  <cp:keywords/>
  <dc:language>en-US</dc:language>
  <cp:lastModifiedBy>1</cp:lastModifiedBy>
  <dcterms:modified xsi:type="dcterms:W3CDTF">2017-12-13T07:29:00Z</dcterms:modified>
  <cp:revision>2</cp:revision>
  <dc:subject/>
  <dc:title/>
</cp:coreProperties>
</file>