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16»11.2016 року № 12/01-97-Р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повторний продаж на аукціоні в електронній формі об’єкта приватизації </w:t>
      </w:r>
      <w:r>
        <w:rPr>
          <w:sz w:val="28"/>
          <w:szCs w:val="28"/>
        </w:rPr>
        <w:t xml:space="preserve">- </w:t>
      </w:r>
      <w:r>
        <w:rPr>
          <w:b/>
        </w:rPr>
        <w:t>будівлі овочесховища літ. А-1 з прибудовами – літ. А¹ – 1, А² - 2, загальною площею 1083,4 кв.м., вентшахтою літ. а¹ - 1, ганком  літ. а, навісами літ. А¹, Б, воротами №1, №2, розташованого за адресою</w:t>
      </w:r>
      <w:r>
        <w:rPr/>
        <w:t xml:space="preserve">: </w:t>
      </w:r>
      <w:r>
        <w:rPr>
          <w:b/>
        </w:rPr>
        <w:t>49000, м. Дніпропетровськ, проспект Свободи, 187б.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>: будівля овочесховища літ. А-1 з прибудовами – літ. А¹</w:t>
      </w:r>
      <w:r>
        <w:rPr>
          <w:rFonts w:cs="Arial" w:ascii="Arial" w:hAnsi="Arial"/>
        </w:rPr>
        <w:t xml:space="preserve"> </w:t>
      </w:r>
      <w:r>
        <w:rPr/>
        <w:t>– 1, А² - 2, загальною площею 1083,4 кв.м., вентшахтою літ. а¹ - 1, ганком літ. а, навісами літ. А¹</w:t>
      </w:r>
      <w:r>
        <w:rPr>
          <w:rFonts w:cs="Arial" w:ascii="Arial" w:hAnsi="Arial"/>
        </w:rPr>
        <w:t xml:space="preserve">, </w:t>
      </w:r>
      <w:r>
        <w:rPr/>
        <w:t>Б,</w:t>
      </w:r>
      <w:r>
        <w:rPr>
          <w:rFonts w:cs="Arial"/>
        </w:rPr>
        <w:t xml:space="preserve"> воротами №1, №2.</w:t>
      </w:r>
    </w:p>
    <w:p>
      <w:pPr>
        <w:pStyle w:val="Normal"/>
        <w:ind w:firstLine="708"/>
        <w:jc w:val="both"/>
        <w:rPr/>
      </w:pPr>
      <w:r>
        <w:rPr>
          <w:b/>
        </w:rPr>
        <w:t>Адресаоб’єкта</w:t>
      </w:r>
      <w:r>
        <w:rPr/>
        <w:t>: 49000, м.Дніпропетровськ, проспект Свободи, 187б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ПАТ «Євраз – Дніпропетровський металургійний завод                               ім. Петровського» (код ЄДРПОУ 05393056).</w:t>
      </w:r>
    </w:p>
    <w:p>
      <w:pPr>
        <w:pStyle w:val="Normal"/>
        <w:ind w:firstLine="708"/>
        <w:jc w:val="both"/>
        <w:rPr/>
      </w:pPr>
      <w:r>
        <w:rPr>
          <w:b/>
        </w:rPr>
        <w:t>Адреса балансоутримувача</w:t>
      </w:r>
      <w:r>
        <w:rPr/>
        <w:t>: 49064, м. Дніпропетровськ, вул. Маяковського, 3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>: одноповерхова будівля овочесховища літ. А-1 з прибудовами – літ. А¹</w:t>
      </w:r>
      <w:r>
        <w:rPr>
          <w:rFonts w:cs="Arial" w:ascii="Arial" w:hAnsi="Arial"/>
        </w:rPr>
        <w:t xml:space="preserve"> </w:t>
      </w:r>
      <w:r>
        <w:rPr/>
        <w:t>– 1, А² - 2, загальною площею 1083,4 кв.м., вентшахтою літ. а¹ - 1, ганком літ. а, навісами літ. А¹</w:t>
      </w:r>
      <w:r>
        <w:rPr>
          <w:rFonts w:cs="Arial" w:ascii="Arial" w:hAnsi="Arial"/>
        </w:rPr>
        <w:t xml:space="preserve">, </w:t>
      </w:r>
      <w:r>
        <w:rPr/>
        <w:t>Б,</w:t>
      </w:r>
      <w:r>
        <w:rPr>
          <w:rFonts w:cs="Arial"/>
        </w:rPr>
        <w:t xml:space="preserve"> воротами №1, №2. Рік побудови – 1990. Земельна ділянка орієнтовною площею 0,2121 га знаходиться у користуванні ПАТ </w:t>
      </w:r>
      <w:r>
        <w:rPr/>
        <w:t>«Євраз – Дніпропетровський металургійний завод ім. Петровського». Документи на право користування відсутні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чаткова ціна об’єкта без ПДВ - </w:t>
      </w:r>
      <w:r>
        <w:rPr/>
        <w:t>2 039 123, 00 грн, ПДВ: 407 824,60 грн.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2 446 947,60  грн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технічних, санітарних, протипожежних та інших правил по утриманню об’єкта та дотримання санітарно–екологічних норм, передбачених законодавством України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244694,76</w:t>
      </w:r>
      <w:r>
        <w:rPr/>
        <w:t xml:space="preserve"> 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будівля овочесховища, розташованого за адресою: 49000, м. Дніпропетровськ, проспект Свободи, 187б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Кінцевий термін прийняття заяв про приватизацію для участі в аукціоні – </w:t>
      </w:r>
      <w:r>
        <w:rPr>
          <w:b/>
        </w:rPr>
        <w:t>19 грудня 2016 року</w:t>
      </w:r>
      <w:r>
        <w:rPr/>
        <w:t xml:space="preserve"> до </w:t>
      </w:r>
      <w:r>
        <w:rPr>
          <w:b/>
        </w:rPr>
        <w:t>17.00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Товарною біржею «Катеринославська» (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со</w:t>
        </w:r>
        <w:r>
          <w:rPr>
            <w:rStyle w:val="InternetLink"/>
            <w:b/>
            <w:lang w:val="en-US"/>
          </w:rPr>
          <w:t>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sz w:val="28"/>
          <w:szCs w:val="28"/>
        </w:rPr>
        <w:t xml:space="preserve">) </w:t>
      </w:r>
      <w:r>
        <w:rPr>
          <w:b/>
        </w:rPr>
        <w:t>23 грудня 2016 року</w:t>
      </w:r>
      <w:r>
        <w:rPr/>
        <w:t xml:space="preserve">. 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Товарної біржі «Катеринославська» (електронний майданчик </w:t>
      </w:r>
      <w:hyperlink r:id="rId3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en-US"/>
          </w:rPr>
          <w:t>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firstLine="70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«Катеринославська» (49006,                              м. Дніпропетровськ, пр. Пушкіна, 49, оф. 4/1) 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torgi.tbe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08:00Z</dcterms:created>
  <dc:creator>315b</dc:creator>
  <dc:description/>
  <cp:keywords/>
  <dc:language>en-US</dc:language>
  <cp:lastModifiedBy>1</cp:lastModifiedBy>
  <cp:lastPrinted>2016-11-16T13:54:00Z</cp:lastPrinted>
  <dcterms:modified xsi:type="dcterms:W3CDTF">2016-11-30T11:08:00Z</dcterms:modified>
  <cp:revision>2</cp:revision>
  <dc:subject/>
  <dc:title/>
</cp:coreProperties>
</file>