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про повторний продаж на аукціоні в електронній формі об’єкта приватизації </w:t>
      </w:r>
      <w:r>
        <w:rPr>
          <w:sz w:val="28"/>
          <w:szCs w:val="28"/>
        </w:rPr>
        <w:t xml:space="preserve">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івлі овочесховища літ. А-1 з прибудовами – літ. А' – 1, А² - 2 загальною площею 1083,4 кв. м, вентшахтою літ. а' - 1, ганком  літ. а, навісами літ. А', Б, воротами № 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, розташованої за адресою</w:t>
      </w:r>
      <w:r>
        <w:rPr/>
        <w:t xml:space="preserve">: </w:t>
      </w:r>
      <w:r>
        <w:rPr>
          <w:b/>
        </w:rPr>
        <w:t>49000, м. Дніпропетровськ, проспект Свободи, 187 б.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 xml:space="preserve">: будівля овочесховища літ. А-1 з прибудовами – літ. А' – 1, А² - 2 загальною площею 1083,4 кв. м, вентшахтою літ. а' - 1, ганком  літ. а, навісами літ. А', Б, воротами № 1, № 2.   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00, м. Дніпропетровськ, проспект Свободи, 187 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ПрАТ «ЄВРАЗ ДНІПРОВСЬКИЙ МЕТАЛУРГІЙНИЙ ЗАВОД» (код ЄДРПОУ 05393056).</w:t>
      </w:r>
    </w:p>
    <w:p>
      <w:pPr>
        <w:pStyle w:val="Normal"/>
        <w:ind w:firstLine="708"/>
        <w:jc w:val="both"/>
        <w:rPr/>
      </w:pPr>
      <w:r>
        <w:rPr>
          <w:b/>
        </w:rPr>
        <w:t>Адреса балансоутримувача</w:t>
      </w:r>
      <w:r>
        <w:rPr/>
        <w:t>: 49064, м. Дніпро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дноповерхова будівля овочесховища літ. А-1 з прибудовами – літ. А'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' - 1, ганком літ. а, навісами літ. А'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 1, № 2. Рік побудови – 1990. Земельна ділянка орієнтовною площею 0,2121 га знаходиться у користуванні ПрАТ </w:t>
      </w:r>
      <w:r>
        <w:rPr/>
        <w:t>«ЄВРАЗ ДНІПРОВСЬКИЙ МЕТАЛУРГІЙНИЙ ЗАВОД». Документи на право користування відсутні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без ПДВ - </w:t>
      </w:r>
      <w:r>
        <w:rPr/>
        <w:t>1 540 407, 00 грн, ПДВ: 308 081, 40 грн.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 848 488, 40 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84 848, 84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будівля овочесховища, розташованого за адресою: 49000, м. Дніпропетровськ, пр. Свободи, 187 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8 серпня 2017 року</w:t>
      </w:r>
      <w:r>
        <w:rPr/>
        <w:t xml:space="preserve"> до </w:t>
      </w:r>
      <w:r>
        <w:rPr>
          <w:b/>
        </w:rPr>
        <w:t>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23 серп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 xml:space="preserve">            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2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25:00Z</dcterms:created>
  <dc:creator>309c</dc:creator>
  <dc:description/>
  <cp:keywords/>
  <dc:language>en-US</dc:language>
  <cp:lastModifiedBy>1</cp:lastModifiedBy>
  <cp:lastPrinted>2016-05-05T11:13:00Z</cp:lastPrinted>
  <dcterms:modified xsi:type="dcterms:W3CDTF">2017-07-26T05:25:00Z</dcterms:modified>
  <cp:revision>2</cp:revision>
  <dc:subject/>
  <dc:title/>
</cp:coreProperties>
</file>