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  <w:r>
        <w:rPr>
          <w:sz w:val="28"/>
          <w:szCs w:val="28"/>
        </w:rPr>
        <w:t xml:space="preserve">- </w:t>
      </w:r>
      <w:r>
        <w:rPr>
          <w:b/>
        </w:rPr>
        <w:t>будівлі овочесховища літ. А-1 з прибудовами – літ. А¹ – 1, А² - 2, загальною площею 1083,4 кв.м., вентшахтою літ. а¹ - 1, ганком  літ. а, навісами літ. А¹, Б, воротами №1, №2, розташованого за адресою</w:t>
      </w:r>
      <w:r>
        <w:rPr/>
        <w:t xml:space="preserve">: </w:t>
      </w:r>
      <w:r>
        <w:rPr>
          <w:b/>
        </w:rPr>
        <w:t>49000, м. Дніпропетровськ, проспект Свободи, 187б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</w:t>
      </w:r>
    </w:p>
    <w:p>
      <w:pPr>
        <w:pStyle w:val="Normal"/>
        <w:ind w:firstLine="708"/>
        <w:jc w:val="both"/>
        <w:rPr/>
      </w:pPr>
      <w:r>
        <w:rPr>
          <w:b/>
        </w:rPr>
        <w:t>Адресаоб’єкта</w:t>
      </w:r>
      <w:r>
        <w:rPr/>
        <w:t>: 49000, м.Дніпропетровськ, проспект Свободи, 187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АТ «Євраз – Дніпропетровський металургійний завод                               ім. Петровського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 Рік побудови – 1990. Земельна ділянка орієнтовною площею 0,2121 га знаходиться у користуванні ПАТ </w:t>
      </w:r>
      <w:r>
        <w:rPr/>
        <w:t>«Євраз – Дніпропетровський металургійний завод ім. Петровського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без ПДВ - </w:t>
      </w:r>
      <w:r>
        <w:rPr/>
        <w:t>2 039 123, 00 грн, ПДВ: 407 824,60 грн.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446 947,6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44694,76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я овочесховища, розташованого за адресою: 49000, м. Дніпропетровськ, проспект Свободи, 187б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5 верес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ублічним акціонерним товариством Державної акціонерної компанії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09 верес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ої акціонерної компанії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4:00Z</dcterms:created>
  <dc:creator>315b</dc:creator>
  <dc:description/>
  <cp:keywords/>
  <dc:language>en-US</dc:language>
  <cp:lastModifiedBy>1</cp:lastModifiedBy>
  <cp:lastPrinted>2016-08-08T16:38:00Z</cp:lastPrinted>
  <dcterms:modified xsi:type="dcterms:W3CDTF">2016-08-17T06:44:00Z</dcterms:modified>
  <cp:revision>2</cp:revision>
  <dc:subject/>
  <dc:title/>
</cp:coreProperties>
</file>