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7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31"/>
        <w:jc w:val="center"/>
        <w:rPr/>
      </w:pPr>
      <w:r>
        <w:rPr>
          <w:b/>
          <w:i w:val="false"/>
          <w:sz w:val="24"/>
          <w:szCs w:val="24"/>
        </w:rPr>
        <w:t>про повторний продаж на аукціоні в електронній формі єдиного майнового комплексу – цех ректифікації колишнього структурного підрозділу Дніпропетровського коксохімічного заводу ім. Калініна, розташованого за адресою: вул. Коксохімічна, 1, м. Дніпропетровськ</w:t>
      </w:r>
    </w:p>
    <w:p>
      <w:pPr>
        <w:pStyle w:val="31"/>
        <w:ind w:firstLine="708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3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зва об’єкта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єдиний майновий комплекс – цех ректифікації колишнього структурного підрозділу Дніпропетровського коксохімічного заводу ім. Калініна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петровськ,                                    вул. Коксохімічна, 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будівлю А літ. 2А-1 загальною площею з прибудовами та навісом - 1484,8 кв.м; червоний куток літ. 2Б-1 загальною площею з тамбуром та прибудовою - 46,8 кв.м; будівлю майстерні літ. 2В-1 загальною площею з прибудовами – 189,1 кв.м; будівлю контори літ. 2Г-2 загальною площею з прибудовами – 162,8 кв.м; будівлю насосної літ. 2Е-1 загальною площею –            75,2 кв.м; покгауз погрузки літ. 2Ж-1 загальною площею – 138,4 кв.м,; будівлю пропарників літ. 2З-1 загальною площею – 45,4 кв.м; градирню літ. 2Є-1; сховища –           34 од.; туалет; навіс; автошлях літ. І – 1830,0 кв.м.; мостіння літ. ІІ – 757,5 кв.м.;  ємності емальовані - 2 од. та інше рухоме майно. Підведені необхідні комунікації. Виробнича діяльність не здійснюється з 2014 року. Земельна ділянка у розмірі 21,728 га знаходиться в оренді балансоутримувача до 07.08.2017 року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3 921 091,00 грн</w:t>
      </w:r>
      <w:r>
        <w:rPr/>
        <w:t xml:space="preserve">., </w:t>
      </w:r>
      <w:r>
        <w:rPr>
          <w:b/>
        </w:rPr>
        <w:t>ПДВ – 2 784 218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6 705 309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покупець стає правонаступником усіх прав та обов’язків</w:t>
      </w:r>
      <w:r>
        <w:rPr>
          <w:i/>
        </w:rPr>
        <w:t xml:space="preserve"> </w:t>
      </w:r>
      <w:r>
        <w:rPr/>
        <w:t xml:space="preserve">єдиного майнового комплексу – цех ректифікації колишнього структурного підрозділу Дніпропетровського коксохімічного заводу ім. Калініна; забезпечує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абезпечує виконання вимог екологічної безпеки, охорони навколишнього природного середовища; здійснює заходи щодо створення робочих місць у кількості не менше 10 чол., безпечних і нешкідливих умов праці, що мінімізують випадки травматизму; на вимогу продавця протягом здійснення контролю за виконанням умов договору купівлі-продажу з боку Регіонального відділення з моменту підписання акта передачі, покупець зобов’язаний надавати продавцю необхідні матеріали, відомості, документи тощо, про виконання умов цього договору, не перешкоджати продавцю у здійсненні контролю за виконанням умов цього договору; право користування, купівлі, оренди земельної ділянки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;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 з продажу єдиного майнового комплексу – цех ректифікації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 670 530,92</w:t>
      </w:r>
      <w:r>
        <w:rPr/>
        <w:t xml:space="preserve"> 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(призначення платежу: 10 % від початкової ціни продажу об’єкта приватизації – єдиного майнового комплексу – цех ректифікації, розташованого за адресою: Дніпропетровська область, м. Дніпропетровськ, вул. Коксохімічна, 1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</w:t>
      </w:r>
      <w:r>
        <w:rPr>
          <w:b/>
        </w:rPr>
        <w:t>10 квіт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4 квіт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/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С. Михайленко</w:t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4:00Z</dcterms:created>
  <dc:creator>315b</dc:creator>
  <dc:description/>
  <cp:keywords/>
  <dc:language>en-US</dc:language>
  <cp:lastModifiedBy>1</cp:lastModifiedBy>
  <cp:lastPrinted>2016-10-18T14:04:00Z</cp:lastPrinted>
  <dcterms:modified xsi:type="dcterms:W3CDTF">2017-03-22T06:35:00Z</dcterms:modified>
  <cp:revision>3</cp:revision>
  <dc:subject/>
  <dc:title/>
</cp:coreProperties>
</file>