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групи Ж –</w:t>
      </w:r>
      <w:r>
        <w:rPr>
          <w:sz w:val="28"/>
          <w:szCs w:val="28"/>
        </w:rPr>
        <w:t xml:space="preserve"> </w:t>
      </w:r>
      <w:r>
        <w:rPr>
          <w:b/>
        </w:rPr>
        <w:t xml:space="preserve">«Дитячий комбінат №2(63)» (недіючий), розташованого за адресою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. Кривий Ріг,  пр. Південний, 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Дитячий комбінат №2(63)» (недіючий)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пр. Південний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</w:t>
      </w:r>
      <w:r>
        <w:rPr>
          <w:sz w:val="28"/>
          <w:szCs w:val="28"/>
        </w:rPr>
        <w:t xml:space="preserve"> </w:t>
      </w:r>
      <w:r>
        <w:rPr/>
        <w:t xml:space="preserve">за адресою: 50026, Дніпропетровська область, м. Кривий Рі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організація дозвілля дітей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до складу об’єкта входить: цегляна двоповерхова нежитлова будівля дитячого закладу літ. А-2 загальною площею 547,3 кв.м., цегляна господарська будівля літ. Ж загальною площею 77,2 кв.м., І – басейн, ІІ – вимощення, №1-3 – огорожа. Земельна ділянка під об’єкт окремо не відводилась. Рік вводу в експлуатацію – 1958. Потребує проведення капітального ремонту, посилення та відновлення експлуатаційних властивостей. Основні комунікації в незадовільному стані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780 534,00 грн</w:t>
      </w:r>
      <w:r>
        <w:rPr/>
        <w:t xml:space="preserve">., </w:t>
      </w:r>
      <w:r>
        <w:rPr>
          <w:b/>
        </w:rPr>
        <w:t>ПДВ – 156 106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36 640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за призначенням; можливе перепрофілювання об’єкту з урахуванням вимог чинного законодавства України з питань організації дозвілля дітей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93 664,08</w:t>
      </w:r>
      <w:r>
        <w:rPr/>
        <w:t xml:space="preserve">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10% від початкової ціни об’єкта приватизації - «Дитячий комбінат №2(63)» (недіючий), розташованого за адресою: Дніпропетровська область,           м. Кривий Ріг, пр. Південний, 9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5 грудня 2016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буде проведено Придніпровською товарною біржею </w:t>
      </w:r>
      <w:r>
        <w:rPr>
          <w:color w:val="0000FF"/>
        </w:rPr>
        <w:t>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FF"/>
        </w:rPr>
        <w:t>)</w:t>
      </w:r>
      <w:r>
        <w:rPr/>
        <w:t xml:space="preserve"> (електронний майданчик: </w:t>
      </w:r>
      <w:hyperlink r:id="rId3">
        <w:r>
          <w:rPr>
            <w:rStyle w:val="InternetLink"/>
            <w:b/>
          </w:rPr>
          <w:t>http://ptb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) 09 грудня 2016 року. 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ридніпровською товарною біржею </w:t>
      </w:r>
      <w:r>
        <w:rPr>
          <w:color w:val="0000FF"/>
        </w:rPr>
        <w:t>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FF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Придніпровської товарної біржі (49000, м. Дніпропетровськ, вул. Набережна Січеславська, 15а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e.co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hyperlink" Target="http://pce.co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2:00Z</dcterms:created>
  <dc:creator>315b</dc:creator>
  <dc:description/>
  <cp:keywords/>
  <dc:language>en-US</dc:language>
  <cp:lastModifiedBy>1</cp:lastModifiedBy>
  <dcterms:modified xsi:type="dcterms:W3CDTF">2016-11-16T06:32:00Z</dcterms:modified>
  <cp:revision>2</cp:revision>
  <dc:subject/>
  <dc:title/>
</cp:coreProperties>
</file>