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6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16» вересня 2016 року № 12/-1-80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 повторний продаж на аукціоні в електронній формі об’єкта приватизації групи Ж –</w:t>
      </w:r>
      <w:r>
        <w:rPr>
          <w:sz w:val="28"/>
          <w:szCs w:val="28"/>
        </w:rPr>
        <w:t xml:space="preserve"> </w:t>
      </w:r>
      <w:r>
        <w:rPr>
          <w:b/>
        </w:rPr>
        <w:t xml:space="preserve">«Дитячий комбінат №2(63)» (недіючий), розташованого за адресою: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. Кривий Ріг,  пр. Південний,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Дитячий комбінат №2(63)» (недіючий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пр. Південний, 9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</w:t>
      </w:r>
      <w:r>
        <w:rPr>
          <w:sz w:val="28"/>
          <w:szCs w:val="28"/>
        </w:rPr>
        <w:t xml:space="preserve"> </w:t>
      </w:r>
      <w:r>
        <w:rPr/>
        <w:t xml:space="preserve">за адресою: 50026, Дніпропетровська область, м. Кривий Рі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значення об’єкта: </w:t>
      </w:r>
      <w:r>
        <w:rPr/>
        <w:t>організація дозвілля дітей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до складу об’єкта входить: цегляна двоповерхова нежитлова будівля дитячого закладу літ. А-2 загальною площею 547,3 кв.м, цегляна господарська будівля літ. Ж загальною площею 77,2 кв.м, І – басейн, ІІ – вимощення, №1-3 – огорожа. Земельна ділянка під об’єкт окремо не відводилась. Рік вводу в експлуатацію – 1958. Потребує проведення капітального ремонту, посилення та відновлення експлуатаційних властивостей. Основні комунікації в незадовільному стані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780 534,00 грн</w:t>
      </w:r>
      <w:r>
        <w:rPr/>
        <w:t xml:space="preserve">., </w:t>
      </w:r>
      <w:r>
        <w:rPr>
          <w:b/>
        </w:rPr>
        <w:t>ПДВ – 156 106,8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936 640,8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використовувати за призначенням; можливе перепрофілювання об’єкту з урахуванням вимог чинного законодавства України з питань організації дозвілля дітей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 xml:space="preserve">Плата за реєстрацію заяви на участь в аукціоні у розмірі </w:t>
      </w:r>
      <w:r>
        <w:rPr>
          <w:b/>
        </w:rPr>
        <w:t>17</w:t>
      </w:r>
      <w:r>
        <w:rPr/>
        <w:t xml:space="preserve">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>93 664,08</w:t>
      </w:r>
      <w:r>
        <w:rPr/>
        <w:t xml:space="preserve"> 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10% від початкової ціни об’єкта приватизації - «Дитячий комбінат №2(63)» (недіючий), розташованого за адресою: Дніпропетровська область,           м. Кривий Ріг, пр. Південний, 9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7 жовтня 2016 року до 17.00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в особі філії «Дніпропетровський аукціонний центр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         21 жовт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nm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 xml:space="preserve"> цілодобово.</w:t>
      </w:r>
    </w:p>
    <w:p>
      <w:pPr>
        <w:pStyle w:val="Normal"/>
        <w:ind w:left="-50" w:firstLine="75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філії «Дніпропетровський аукціонний центр» публічного акціонерного товариства Державна акціонерна компанія «Національна мережа аукціонних центрів» (49044, м. Дніпропетровськ, вул. Шевченка, 18-б, оф. 10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ступник начальника</w:t>
      </w:r>
    </w:p>
    <w:p>
      <w:pPr>
        <w:pStyle w:val="Normal"/>
        <w:rPr>
          <w:b/>
          <w:b/>
        </w:rPr>
      </w:pPr>
      <w:r>
        <w:rPr>
          <w:b/>
        </w:rPr>
        <w:t>Регіонального відділення</w:t>
        <w:tab/>
        <w:tab/>
        <w:tab/>
        <w:tab/>
        <w:tab/>
        <w:tab/>
        <w:tab/>
        <w:t xml:space="preserve">              С. Михай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лексій В.І.</w:t>
      </w:r>
    </w:p>
    <w:p>
      <w:pPr>
        <w:pStyle w:val="Normal"/>
        <w:spacing w:lineRule="auto" w:line="360"/>
        <w:rPr/>
      </w:pPr>
      <w:r>
        <w:rPr/>
        <w:t>Шурин Г.Г.</w:t>
      </w:r>
    </w:p>
    <w:p>
      <w:pPr>
        <w:pStyle w:val="Normal"/>
        <w:spacing w:lineRule="auto" w:line="360"/>
        <w:rPr/>
      </w:pPr>
      <w:r>
        <w:rPr/>
        <w:t>Сивоконь. А.І.</w:t>
      </w:r>
    </w:p>
    <w:p>
      <w:pPr>
        <w:pStyle w:val="Normal"/>
        <w:spacing w:lineRule="auto" w:line="360"/>
        <w:rPr/>
      </w:pPr>
      <w:r>
        <w:rPr/>
        <w:t>Неруш С.О.</w:t>
      </w:r>
    </w:p>
    <w:p>
      <w:pPr>
        <w:pStyle w:val="Normal"/>
        <w:spacing w:lineRule="auto" w:line="360"/>
        <w:rPr/>
      </w:pPr>
      <w:r>
        <w:rPr/>
        <w:t>Овчиннікова О.Ю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40:00Z</dcterms:created>
  <dc:creator>315b</dc:creator>
  <dc:description/>
  <cp:keywords/>
  <dc:language>en-US</dc:language>
  <cp:lastModifiedBy>1</cp:lastModifiedBy>
  <cp:lastPrinted>2016-09-19T09:32:00Z</cp:lastPrinted>
  <dcterms:modified xsi:type="dcterms:W3CDTF">2016-09-28T08:40:00Z</dcterms:modified>
  <cp:revision>2</cp:revision>
  <dc:subject/>
  <dc:title/>
</cp:coreProperties>
</file>