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09.10.2019 прийнято рішення про приватизацію шляхом викупу балансоутримувачем об'єкта державної власності – будівля поліклініки </w:t>
      </w:r>
      <w:r>
        <w:rPr>
          <w:sz w:val="28"/>
          <w:szCs w:val="28"/>
          <w:lang w:val="uk-UA"/>
        </w:rPr>
        <w:t>літ. А-2 площею 1195 кв.м (у т.ч. прибудови літ. А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 xml:space="preserve"> - 1, літ. А</w:t>
      </w:r>
      <w:r>
        <w:rPr>
          <w:sz w:val="28"/>
          <w:szCs w:val="28"/>
          <w:vertAlign w:val="superscript"/>
          <w:lang w:val="uk-UA"/>
        </w:rPr>
        <w:t>ІІ</w:t>
      </w:r>
      <w:r>
        <w:rPr>
          <w:sz w:val="28"/>
          <w:szCs w:val="28"/>
          <w:lang w:val="uk-UA"/>
        </w:rPr>
        <w:t xml:space="preserve"> -1, тамбур літ. а-1, огорожа № 1-2, сходи № 3, підпірна стіна № 4, мостіння літ. І-ІІІ), разом з групою інвентарних об'єктів у кількості 9 одиниць, а саме: 4 кондиціонери  БК-1500 (інв. №№ 20839-20842), 3 люстри (інв. №№ 11813-11815), автомат газводи (інв. №22448), годинник «Електроніка-706» (інв.№55070), що розташований за адресою: м. Дніпро вул. Коксохімічна, 3, та  знаходиться на балансі ПАТ «Дніпропетровський трубний завод» (код за ЄДРПОУ 05393122)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09.10.2019 прийнято рішення про приватизацію шляхом викупу балансоутримувачем об'єкта державної власності – </w:t>
      </w:r>
      <w:r>
        <w:rPr>
          <w:sz w:val="28"/>
          <w:szCs w:val="28"/>
          <w:lang w:val="uk-UA"/>
        </w:rPr>
        <w:t>нежитлові будівлі (літ.Б-2 – 702,1 кв.м  разом з прибудовами літ. Б</w:t>
      </w:r>
      <w:r>
        <w:rPr>
          <w:sz w:val="28"/>
          <w:szCs w:val="28"/>
          <w:vertAlign w:val="superscript"/>
          <w:lang w:val="uk-UA"/>
        </w:rPr>
        <w:t xml:space="preserve">І </w:t>
      </w:r>
      <w:r>
        <w:rPr>
          <w:sz w:val="28"/>
          <w:szCs w:val="28"/>
          <w:lang w:val="uk-UA"/>
        </w:rPr>
        <w:t>-2, б-1, б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-1 та ганками літ б, б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 xml:space="preserve"> ; літ. В-1 – 76,2 кв.м), що розташований за адресою: м. Дніпро вул. Коксохімічна, 3, та  знаходиться на балансі ПАТ «Дніпропетровський трубний завод» (код за ЄДРПОУ 0539312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9:00Z</dcterms:created>
  <dc:creator>315b</dc:creator>
  <dc:description/>
  <dc:language>en-US</dc:language>
  <cp:lastModifiedBy>PC</cp:lastModifiedBy>
  <cp:lastPrinted>2019-06-20T09:13:00Z</cp:lastPrinted>
  <dcterms:modified xsi:type="dcterms:W3CDTF">2019-10-10T07:50:00Z</dcterms:modified>
  <cp:revision>3</cp:revision>
  <dc:subject/>
  <dc:title>Відділ фінансово-бухгалтерської роботи та інформаційно-технічного забезпечення</dc:title>
</cp:coreProperties>
</file>