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Normal"/>
        <w:ind w:left="-540" w:right="534" w:firstLine="540"/>
        <w:jc w:val="center"/>
        <w:rPr>
          <w:b/>
          <w:b/>
          <w:bCs/>
        </w:rPr>
      </w:pPr>
      <w:r>
        <w:rPr>
          <w:b/>
          <w:bCs/>
        </w:rPr>
        <w:t>Регіонального відділення ФДМУ по Дніпропетровській області про</w:t>
      </w:r>
    </w:p>
    <w:p>
      <w:pPr>
        <w:pStyle w:val="Normal"/>
        <w:ind w:left="-540" w:right="534" w:firstLine="540"/>
        <w:jc w:val="center"/>
        <w:rPr>
          <w:b/>
          <w:b/>
          <w:bCs/>
        </w:rPr>
      </w:pPr>
      <w:r>
        <w:rPr>
          <w:b/>
          <w:bCs/>
        </w:rPr>
        <w:t>проведення конкурсу   на право укладання договору  оренди державного майна</w:t>
      </w:r>
    </w:p>
    <w:p>
      <w:pPr>
        <w:pStyle w:val="TextBody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80"/>
        <w:gridCol w:w="4060"/>
      </w:tblGrid>
      <w:tr>
        <w:trPr>
          <w:trHeight w:val="12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 об’єкту оренд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’єкт оренди,</w:t>
            </w:r>
          </w:p>
          <w:p>
            <w:pPr>
              <w:pStyle w:val="Normal"/>
              <w:jc w:val="center"/>
              <w:rPr/>
            </w:pPr>
            <w:r>
              <w:rPr/>
              <w:t>площа ( кв. 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това орендна плата без ПДВ  за листопад 2018 року –  </w:t>
            </w:r>
          </w:p>
          <w:p>
            <w:pPr>
              <w:pStyle w:val="Normal"/>
              <w:jc w:val="center"/>
              <w:rPr/>
            </w:pPr>
            <w:r>
              <w:rPr/>
              <w:t>2437,74 грн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м. Новомосковськ, </w:t>
            </w:r>
          </w:p>
          <w:p>
            <w:pPr>
              <w:pStyle w:val="Normal"/>
              <w:rPr/>
            </w:pPr>
            <w:r>
              <w:rPr/>
              <w:t>вул. Спаська, 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тлове вбудоване приміщення 9,0 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 умові використання -</w:t>
            </w:r>
          </w:p>
          <w:p>
            <w:pPr>
              <w:pStyle w:val="Normal"/>
              <w:rPr/>
            </w:pPr>
            <w:r>
              <w:rPr/>
              <w:t>розміщення фінансової установи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Основні умови конкурсу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 конкурсі не можуть брати участь особи, щодо яких були застосовані санкції відповідно до законодавства (у заяві додатково надати інформацію у довільній формі за підписом керівника про відсутність застосування до заявника санкцій відповідно до законодавства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Сплата гарантійного внеску у розмірі шести стартових орендних плат – 14626,44 грн. (без ПДВ) за 3 робочих дні (до 16.00 останнього дня) до дати проведення конкурсу. Гарантійний внесок має бути перераховано на р/р 37313015014354 Держказначейська служба України м. Київ, МФО 820172, одержувач: РВ ФДМУ по Дніпропетровській області, ЄДРПОУ 13467337, призначення платежу: сплата гарантійного внеску від учасника конкурсу з оренди м. Новомосковськ,   Спаська,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Основним критерієм визначення переможця є максимальний розмір орендної плати порівняно зі стартовою орендною платою за базовий місяць оренди – листопад 2018 року, яка без урахування ПДВ становить 2437,74 грн., при орендній ставці 40%, виходячи з ринкової вартості згідно зі Звітом про незалежну оцінку при обов’язковому забезпеченні виконання інших умов конкурсу. У подальшому орендна плата підлягає коригуванню на щомісячні індекси інфляції, яка вноситься щомісяця до 15 числа місяця, наступного за звітни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Наявність відповідного коду згідно КВЕД до заявленої мети використанн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Строк дії договору оренди – 2 (два) роки 11 місяців. Подальше продовження строку дії договору оренди буде здійснюватися за умови погодження з органом управлін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Об’єкт оренди не підлягає передачі в суборенд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Об’єкт оренди не підлягає приватизації та переходу права власності на орендоване майно до третіх осіб. </w:t>
      </w:r>
    </w:p>
    <w:p>
      <w:pPr>
        <w:pStyle w:val="Normal"/>
        <w:jc w:val="both"/>
        <w:rPr/>
      </w:pPr>
      <w:r>
        <w:rPr>
          <w:color w:val="000000"/>
        </w:rPr>
        <w:t xml:space="preserve">8. На підтвердження зобов’язання і забезпечення його виконання переможець конкурсу повинен сплатити до державного бюджету протягом місяця </w:t>
      </w:r>
      <w:r>
        <w:rPr/>
        <w:t xml:space="preserve">з моменту підписання договору оренди  </w:t>
      </w:r>
      <w:r>
        <w:rPr>
          <w:color w:val="000000"/>
        </w:rPr>
        <w:t>завдаток у розмірі подвійної місячної базової орендної плати на відкритий розрахунковий рахунок Державного казначейства за місцем реєстрації переможця конкурсу у податковій інспекції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Відповідно до листа погодження органу управління - Міністерства внутрішніх справ України від 15.11.2018 № 16411/05/25-2018, щодо передачі в оренду державного майна – Орендар зобов’язаний протягом 10(десяти) робочих днів з дати укладання договору оренди внести орендну плату за шість місяці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Ефективне використання об’єкта оренди за цільовим призначенням: розміщення фінансової установи. Дотримання вимог щодо експлуатації об’єкта оренди, в т.ч. протипожежних, санітарно-епідеміологічних, екологічних нор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1. Страхування орендованого майна протягом 10 днів з дати укладення договору оренди на суму, не меншу ніж його вартість (франшиза безумовна – 0 %) згідно зі звітом про незалежну оцінку, на користь балансоутримувача в порядку, визначеному чинним законодавством. Постійно поновлювати договір страхування так, щоб протягом строку дії цього договору майно було застраховани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Своєчасне здійснення за власний рахунок капітального, поточного та інших видів ремонтів орендованого май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3. Переможець конкурсу у 30-денний термін від дати укладення договору оренди зобов`язаний компенсувати витрати за виготовлення звіту про незалежну оцінку згідно з умовами договору на проведення оцінки майна № 12/7-010-ОР  від 11.01.2019 (із наданням підтверджуючих документів), у випадку якщо ініціатор укладення договору оренди державного майна не став переможцем конкурсу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 У разі припинення або розірвання договору повернення об’єкту оренди у порядку, визначеному діючим законодавством, в стані, не гіршому ніж на момент передачі  його в оренду, з урахуванням нормального фізичного зносу, та (або) відновити майно та (або) відшкодувати збитки у разі погіршення стану або втрати (повної або часткової) об’єкта з вини оренда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 Орендодавець має право (у т. ч. за ініціативою Балансоутримувача) вимагати розірвання   Договору за умови, якщо Орендар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ристується майном не за призначенням; </w:t>
      </w:r>
      <w:r>
        <w:rPr/>
        <w:t xml:space="preserve">передає орендоване нерухоме Майно /його частину/ у суборенду, укладає договори про сумісну діяльність, де внеском сторони є право на оренду орендованого за цим Договором Майна; </w:t>
      </w:r>
    </w:p>
    <w:p>
      <w:pPr>
        <w:pStyle w:val="Normal"/>
        <w:jc w:val="both"/>
        <w:rPr/>
      </w:pPr>
      <w:r>
        <w:rPr>
          <w:color w:val="000000"/>
        </w:rPr>
        <w:t>не переглядає орендну плату, в разі внесення змін до Методики розрахунку орендної плати за держане майно та пропорцій її розподілу, яка затверджена Постановою Кабінету Міністрів України від 04.10.95. №786, яка передбачає збільшення орендної плати; навмисно або з необережності погіршує стан орендованого Майна; не сплачує або несвоєчасно сплачує орендну плату, або заборгованість за договором становить більше 3-х місяців; не виконує зобов’язання щодо страхування орендованого майна; не виконує зобов’язання щодо внесення завдатку; перешкоджає співробітникам Орендодавця та /або Балансоутримувача здійснювати перевірку стану орендованого Май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 Гарантійні внески протягом семи робочих днів з дня укладення договору оренди повертаються  всім учасникам конкурсу, крім переможця конкурсу та осіб, яким гарантійний внесок не повертається згідно з вимогами Поряд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 Переможець конкурсу або уповноважена ним особа після отримання проекту договору оренди протягом 5 робочих днів особисто повертає орендодавцю підписаний орендарем та погоджений балансоутримувачем проект договору оренди. У разі порушення переможцем конкурсу цього строку сплачений ним гарантійний внесок не повертаєть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. У разі укладання договору оренди гарантійний внесок переможця конкурсу зараховується в рахунок майбутніх платежів з орендної плати та перераховується до державного бюджету і балансоутримувачу відповідно до пропорцій, визначених Методикою розрахунку орендної плати за державне майно та пропорції її розподілу, затвердженою постановою КМУ від 4 жовтня 1995 р. №78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Конкурс проводиться відповідно до Порядку проведення конкурсу на право оренди державного майна, затвердженого постановою КМУ від 31.08.2011 № 906, зі змінами та враховуючи Наказ Фонду „Про затвердження Переліку документів, які подаються орендодавцеві для укладання договору оренди майна, що належить до державної власності” від 15.02.2013 №201 зі зміна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Конкурс проводиться з використанням відкритості пропонування розміру орендної плати за принципом аукціону, на якому визначається переможець згідно з умовами конкурсу та зобов`язаннями учасника конкурсу. Збільшення ціни здійснюється з кроком 1000,00 грн. від початкової плати торгі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 xml:space="preserve">Конкурс з використанням відкритості пропонування розміру орендної плати за принципом аукціону буде проведено о 11.00 на 10-й календарний день після опублікування цієї інформації у газеті „Відомості приватизації”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Якщо вказаний строк припадає на вихідний день, то конкурс буде проведено на наступний після вихідного дня о 11.00.</w:t>
      </w:r>
    </w:p>
    <w:p>
      <w:pPr>
        <w:pStyle w:val="Normal"/>
        <w:ind w:firstLine="708"/>
        <w:jc w:val="both"/>
        <w:rPr/>
      </w:pPr>
      <w:r>
        <w:rPr/>
        <w:t>Для участі в конкурсі учасники конкурсу подають на розгляд конкурсної комісії матеріали, відповідно пункту 7 Постанови КМУ Про затвердження Порядку проведення конкурсу на право оренди державного майна  від 31.08.2011 №906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ля участі в конкурсі претендент подає на розгляд конкурсної комісії такі матеріали:</w:t>
      </w:r>
    </w:p>
    <w:p>
      <w:pPr>
        <w:pStyle w:val="Normal"/>
        <w:jc w:val="both"/>
        <w:rPr/>
      </w:pPr>
      <w:r>
        <w:rPr/>
        <w:t xml:space="preserve">- заяву  про  участь  у  конкурсі та документи,  зазначені в </w:t>
        <w:br/>
        <w:t>оголошенні  про  конкурс;</w:t>
      </w:r>
    </w:p>
    <w:p>
      <w:pPr>
        <w:pStyle w:val="Normal"/>
        <w:jc w:val="both"/>
        <w:rPr/>
      </w:pPr>
      <w:r>
        <w:rPr/>
        <w:t>- документи, які підтверджують гарантійний внесок;</w:t>
      </w:r>
    </w:p>
    <w:p>
      <w:pPr>
        <w:pStyle w:val="Normal"/>
        <w:jc w:val="both"/>
        <w:rPr/>
      </w:pPr>
      <w:r>
        <w:rPr/>
        <w:t xml:space="preserve">- пропозиції щодо виконання умов конкурсу, крім розміру </w:t>
        <w:br/>
        <w:t xml:space="preserve">орендної плати, пропозиція стосовно якого вноситься учасником </w:t>
        <w:br/>
        <w:t>конкурсу в день проведення конкурсу;</w:t>
      </w:r>
    </w:p>
    <w:p>
      <w:pPr>
        <w:pStyle w:val="Normal"/>
        <w:jc w:val="both"/>
        <w:rPr/>
      </w:pPr>
      <w:r>
        <w:rPr/>
        <w:t>- інформацію про засоби зв'язку з учасником та з зазначенням банківських реквізитів.</w:t>
      </w:r>
    </w:p>
    <w:p>
      <w:pPr>
        <w:pStyle w:val="Normal"/>
        <w:ind w:firstLine="708"/>
        <w:jc w:val="both"/>
        <w:rPr>
          <w:color w:val="292B2C"/>
        </w:rPr>
      </w:pPr>
      <w:r>
        <w:rPr>
          <w:color w:val="292B2C"/>
        </w:rPr>
        <w:t>Відомості про претендента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Для юридичної особи:</w:t>
      </w:r>
    </w:p>
    <w:p>
      <w:pPr>
        <w:pStyle w:val="Normal"/>
        <w:ind w:left="720" w:hanging="0"/>
        <w:jc w:val="both"/>
        <w:rPr/>
      </w:pPr>
      <w:r>
        <w:rPr/>
        <w:t>- документи, що посвідчують повноваження представника юридичної особи;</w:t>
      </w:r>
    </w:p>
    <w:p>
      <w:pPr>
        <w:pStyle w:val="Normal"/>
        <w:ind w:left="720" w:hanging="0"/>
        <w:jc w:val="both"/>
        <w:rPr/>
      </w:pPr>
      <w:r>
        <w:rPr/>
        <w:t xml:space="preserve">- засвідчені   в  установленому  порядку  копії  установчих </w:t>
        <w:br/>
        <w:t xml:space="preserve">документів;  </w:t>
      </w:r>
    </w:p>
    <w:p>
      <w:pPr>
        <w:pStyle w:val="Normal"/>
        <w:ind w:left="720" w:hanging="0"/>
        <w:jc w:val="both"/>
        <w:rPr/>
      </w:pPr>
      <w:r>
        <w:rPr/>
        <w:t xml:space="preserve">- завірену   належним   чином   копію   звіту  про  фінансові </w:t>
        <w:br/>
        <w:t xml:space="preserve">результати претендента з урахуванням дебіторської і  кредиторської </w:t>
        <w:br/>
        <w:t>заборгованостей за останній рік;</w:t>
      </w:r>
    </w:p>
    <w:p>
      <w:pPr>
        <w:pStyle w:val="Normal"/>
        <w:ind w:left="720" w:hanging="0"/>
        <w:jc w:val="both"/>
        <w:rPr/>
      </w:pPr>
      <w:r>
        <w:rPr/>
        <w:t xml:space="preserve">- довідку  від  претендента  про  те,  що  стосовно  нього не </w:t>
        <w:br/>
        <w:t>порушено справу про банкрутство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Для фізичної особ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ію документа, що посвідчує особу, або належним чином оформлену довірені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ірену належним чином копію декларації про доходи або звіту суб’єкта малого підприємництва –фізичної особи - платника єдиного податку.</w:t>
      </w:r>
    </w:p>
    <w:p>
      <w:pPr>
        <w:pStyle w:val="Normal"/>
        <w:ind w:firstLine="708"/>
        <w:jc w:val="both"/>
        <w:rPr/>
      </w:pPr>
      <w:r>
        <w:rPr/>
        <w:t>Документи (крім пропозиції щодо розміру  орендної  плати) подаються  до  підрозділу  орендодавця,  який  відповідно до своїх функцій здійснює реєстрацію вхідної кореспонденції,  у конвертах з написом  "На  конкурс" з відбитком печатки претендента (за наявності) із зазначенням назви претендента та об’єкта оренди (адреса, площа, назва балансоутримувача) та дати і номера газети "Відомості приватизації", в якому опублікована інформація про об’єкт оренди.</w:t>
      </w:r>
    </w:p>
    <w:p>
      <w:pPr>
        <w:pStyle w:val="Normal"/>
        <w:ind w:firstLine="708"/>
        <w:jc w:val="both"/>
        <w:rPr/>
      </w:pPr>
      <w:r>
        <w:rPr/>
        <w:t>Допущені до участі у конкурсі учасники конкурсу або їх уповноважені особи подають на відкритому засіданні конкурсної комісії, в запечатаному непрозорому конверті конкурсні пропозиції щодо  орендної  плати.  Розмір орендної плати,  зазначений у конкурсній пропозиції,  не може бути меншим за розмір стартової орендної плати, зазначеної в оголошенні про проведення конкурсу. Реєстрація учасників конкурсу завершується за 10 хвилин до початку проведення конкурсу.</w:t>
      </w:r>
    </w:p>
    <w:p>
      <w:pPr>
        <w:pStyle w:val="Normal"/>
        <w:ind w:firstLine="708"/>
        <w:jc w:val="both"/>
        <w:rPr/>
      </w:pPr>
      <w:r>
        <w:rPr/>
        <w:t>Кінцевий строк  прийняття  пропозицій  від  претендентів  не більш як три робочих дні до дати проведення конкурсу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зиції приймаються за адресою: м. Дніпро,  вул. Центральна, 6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додатковою інформацією звертатись за тел. (056)744-34-52; 744-11-39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Основной текст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56:00Z</dcterms:created>
  <dc:creator>312g</dc:creator>
  <dc:description/>
  <cp:keywords/>
  <dc:language>en-US</dc:language>
  <cp:lastModifiedBy>www.PHILka.RU</cp:lastModifiedBy>
  <cp:lastPrinted>2019-03-07T09:20:00Z</cp:lastPrinted>
  <dcterms:modified xsi:type="dcterms:W3CDTF">2019-03-07T07:56:00Z</dcterms:modified>
  <cp:revision>3</cp:revision>
  <dc:subject/>
  <dc:title>Відділу фінансово-бухгалтерської та інформаційно-аналітичної роботи</dc:title>
</cp:coreProperties>
</file>