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22» березня 2017 року № 12/01-34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родаж на аукціоні в електронній формі об’єкта соціальної сфери (група Ж) – «Спорткомплекс (фізкультурно-оздоровчий комплекс з стадіоном)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ташованого за адресою: м. Кривий Ріг, вул. Кармелюка,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>: об’єкт соціальної сфери (група Ж) – «Спорткомплекс (фізкультурно-оздоровчий комплекс з стадіоном)»</w:t>
      </w:r>
    </w:p>
    <w:p>
      <w:pPr>
        <w:pStyle w:val="Normal"/>
        <w:rPr/>
      </w:pPr>
      <w:r>
        <w:rPr>
          <w:b/>
        </w:rPr>
        <w:tab/>
        <w:t>Адреса об’єкта</w:t>
      </w:r>
      <w:r>
        <w:rPr/>
        <w:t>: 50000, Дніпропетровська обл., м. Кривий Ріг, вул. Кармелюка, 35.</w:t>
      </w:r>
    </w:p>
    <w:p>
      <w:pPr>
        <w:pStyle w:val="Normal"/>
        <w:jc w:val="both"/>
        <w:rPr/>
      </w:pPr>
      <w:r>
        <w:rPr>
          <w:b/>
        </w:rPr>
        <w:tab/>
        <w:t>Балансоутримувач</w:t>
      </w:r>
      <w:r>
        <w:rPr/>
        <w:t>: код ЄДРПОУ 00191000 Публічне акціонерне товариство «Південний гірничо-збагачувальний комбінат» за адресою: 50026, Дніпропетровська обл., м. Кривий Ріг.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Відомості про об’єкт приватизації</w:t>
      </w:r>
      <w:r>
        <w:rPr/>
        <w:t>: до складу об’єкта входять: спортивний комплекс - двоповерхова будівля літ. А-2-3 загальною площею 3566,3 кв. м; будівля адміністративно-побутового корпусу літ. К-1 загальною площею 407,7 кв. м; тир літ. Б-1 загальною площею 129,3 кв. м; сарай літ. З; вбиральня літ. В-1 загальною площею                  18,9 кв. м; каса літ. Е; каса літ. Ж; трибуна літ. ІХ; гостьова трибуна, операторна літ. Г-1 загальною площею 63,2 кв. м; навіс, літ.Д; футбольне поле літ. ІІІ; футбольне поле літ. ІV; сектор штовхання ядра і метання дисків літ. ХІІІ; тенісний корт літ. VІ; хокейний майданчик літ. VІІ; бігова доріжка, літ. ХІІ; запобіжна зона літ. ХІV; дренаж; паркан літ. №1-6, №8-9, №11-18; майданчики та тротуари літ. І, ІІ, Х; водопровід; лісонасадження 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інше рухоме майно – в кількості 17 од. Земельна ділянка під об’єкт не відводилась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15 685 876,00 грн</w:t>
      </w:r>
      <w:r>
        <w:rPr/>
        <w:t xml:space="preserve">., </w:t>
      </w:r>
      <w:r>
        <w:rPr>
          <w:b/>
        </w:rPr>
        <w:t>ПДВ – 3 137 175,2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8 823 051,2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використовувати об’єкт приватизації зі збереження профілю діяльності;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.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ніпропетровській області, МФО 805012, код за ЄДРПОУ 13467337, РВ ФДМУ по Дніпропетровській області.</w:t>
      </w:r>
    </w:p>
    <w:p>
      <w:pPr>
        <w:pStyle w:val="Normal"/>
        <w:jc w:val="both"/>
        <w:rPr/>
      </w:pPr>
      <w:r>
        <w:rPr/>
        <w:tab/>
        <w:t>Сума грошових коштів у розмірі 1 882 305,12 грн.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соціальної сфери (група Ж) – «Спорткомплекс (фізкультурно-оздоровчий комплекс               з стадіоном)», розташованої за адресою: 50000, Дніпропетровська обл., м. Кривий Ріг,           вул. Кармелюка, 35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</w:t>
      </w:r>
      <w:r>
        <w:rPr>
          <w:b/>
        </w:rPr>
        <w:t>20 квіт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24 квіт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 (електронний майданчик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ru-RU"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                             м. Дніпропетровськ, пр. Пушкіна, 49, оф. 4/1) оригінали заяв на участь в аукціоні у трьох примірниках та належним чином засвідчені копії документів, що є додатками до заяв,       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            до вимог Порядку подання та розгляду заяви про включення до переліку об’єктів,                 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                          по Дніпропетровській області за адресою: м. Дніпропетровськ, вул. Центральна, 6, к. 36,           з 8.00 до 17.00, п’ятниця – з 8.00 до 15.45, обідня перерва з 12.00 до 12.45,                             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Перший заступник начальник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Регіонального відділення</w:t>
        <w:tab/>
        <w:tab/>
        <w:tab/>
        <w:tab/>
        <w:tab/>
        <w:tab/>
        <w:tab/>
        <w:t xml:space="preserve">          С. Михайленко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2:00Z</dcterms:created>
  <dc:creator>334a</dc:creator>
  <dc:description/>
  <cp:keywords/>
  <dc:language>en-US</dc:language>
  <cp:lastModifiedBy>1</cp:lastModifiedBy>
  <dcterms:modified xsi:type="dcterms:W3CDTF">2017-03-29T06:44:00Z</dcterms:modified>
  <cp:revision>3</cp:revision>
  <dc:subject/>
  <dc:title/>
</cp:coreProperties>
</file>