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both"/>
        <w:rPr/>
      </w:pPr>
      <w:r>
        <w:rPr>
          <w:b/>
        </w:rPr>
        <w:t>про продаж на аукціоні за методом зниження ціни в електронній формі об’єкта приватизації групи А -</w:t>
      </w:r>
      <w:r>
        <w:rPr/>
        <w:t xml:space="preserve"> </w:t>
      </w:r>
      <w:r>
        <w:rPr>
          <w:b/>
        </w:rPr>
        <w:t>групи інвентарних об’єктів у складі: будівля управління ЖКГ літ. С-2, загальною площею   1486,6 кв.м, сходи літ. с, с¹, с², ґанок літ. с³, пожежні сходи літ. с</w:t>
      </w:r>
      <w:r>
        <w:rPr>
          <w:b/>
          <w:vertAlign w:val="superscript"/>
        </w:rPr>
        <w:t>4</w:t>
      </w:r>
      <w:r>
        <w:rPr>
          <w:b/>
        </w:rPr>
        <w:t>, прохідна промбази ЖКГ літ.СI-1, загальною площею 16,8 кв.м, приямок теплотраси літ. сі, склад літ. СÏ-1,  СÏ¹-1, СÏ¹¹-1, СÏ¹¹¹-1, загальною площею літ. 531,9 кв.м, навіс літ. СÏ</w:t>
      </w:r>
      <w:r>
        <w:rPr>
          <w:b/>
          <w:vertAlign w:val="superscript"/>
        </w:rPr>
        <w:t>І</w:t>
      </w:r>
      <w:r>
        <w:rPr>
          <w:b/>
          <w:vertAlign w:val="superscript"/>
          <w:lang w:val="en-US"/>
        </w:rPr>
        <w:t>V</w:t>
      </w:r>
      <w:r>
        <w:rPr>
          <w:b/>
        </w:rPr>
        <w:t xml:space="preserve"> -1, склад літ.СЖ-1, загальною площею 176,0 кв.м, ґанок літ. сж, склад металу літ.СЗ-1, загальною площею 79,7 кв.м, № </w:t>
      </w:r>
      <w:r>
        <w:rPr>
          <w:b/>
          <w:lang w:val="en-US"/>
        </w:rPr>
        <w:t>III</w:t>
      </w:r>
      <w:r>
        <w:rPr>
          <w:b/>
        </w:rPr>
        <w:t xml:space="preserve">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, розташованої за адресою: м. Дніпропетровськ, вул. Будівельників, 34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групи інвентарних об’єктів у складі: будівля управління ЖКГ літ. С-2, загальною площею   1486,6 кв.м, сходи літ. с, с¹, с², ґанок літ. с³, пожежні сходи літ. с</w:t>
      </w:r>
      <w:r>
        <w:rPr>
          <w:vertAlign w:val="superscript"/>
        </w:rPr>
        <w:t>4</w:t>
      </w:r>
      <w:r>
        <w:rPr/>
        <w:t>, прохідна промбази ЖКГ літ.СI-1, загальною площею 16,8 кв.м, приямок теплотраси літ. сі, склад літ. СÏ-1,  СÏ¹-1, СÏ¹¹-1, СÏ¹¹¹-1, загальною площею літ. 531,9 кв.м, навіс літ. СÏ</w:t>
      </w:r>
      <w:r>
        <w:rPr>
          <w:vertAlign w:val="superscript"/>
        </w:rPr>
        <w:t>І</w:t>
      </w:r>
      <w:r>
        <w:rPr>
          <w:vertAlign w:val="superscript"/>
          <w:lang w:val="en-US"/>
        </w:rPr>
        <w:t>V</w:t>
      </w:r>
      <w:r>
        <w:rPr/>
        <w:t xml:space="preserve"> -1, склад літ.СЖ-1, загальною площею 176,0 кв.м, ґанок літ. сж, склад металу літ.СЗ-1, загальною площею 79,7 кв.м, № </w:t>
      </w:r>
      <w:r>
        <w:rPr>
          <w:lang w:val="en-US"/>
        </w:rPr>
        <w:t>III</w:t>
      </w:r>
      <w:r>
        <w:rPr/>
        <w:t xml:space="preserve">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  163 од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49055, Дніпропетровська область, м. Дніпропетровськ,                       вул. Будівельників, 34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14313332, Публічне акціонерне товариство «Дніпровський машинобудівний завод»</w:t>
      </w:r>
      <w:r>
        <w:rPr>
          <w:sz w:val="28"/>
          <w:szCs w:val="28"/>
        </w:rPr>
        <w:t xml:space="preserve"> </w:t>
      </w:r>
      <w:r>
        <w:rPr/>
        <w:t>за адресою: 49055, Дніпропетровська область,          м. Дніпропетровськ, вул. Будівельників, 34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групу інвентарних об’єктів у складі: будівля управління ЖКГ літ. С-2, загальною площею   1486,6 кв.м (1972 року), сходи літ. с, с¹, с², ґанок літ. с³, пожежні сходи літ. с</w:t>
      </w:r>
      <w:r>
        <w:rPr>
          <w:vertAlign w:val="superscript"/>
        </w:rPr>
        <w:t>4</w:t>
      </w:r>
      <w:r>
        <w:rPr/>
        <w:t>, прохідна промбази ЖКГ літ.СI-1, загальною площею 16,8 кв.м (1972 року), приямок теплотраси літ. сі, склад літ. СÏ-1,  СÏ¹-1, СÏ¹¹-1, СÏ¹¹¹-1, загальною площею літ. 531,9 кв.м (1976 року), навіс літ. СÏ</w:t>
      </w:r>
      <w:r>
        <w:rPr>
          <w:vertAlign w:val="superscript"/>
        </w:rPr>
        <w:t>І</w:t>
      </w:r>
      <w:r>
        <w:rPr>
          <w:vertAlign w:val="superscript"/>
          <w:lang w:val="en-US"/>
        </w:rPr>
        <w:t>V</w:t>
      </w:r>
      <w:r>
        <w:rPr/>
        <w:t xml:space="preserve"> -1 (1976 року), склад літ.СЖ-1, загальною площею 176,0 кв.м (1972 року), ґанок літ. сж, склад металу літ.СЗ-1, загальною площею 79,7 кв.м (1972 року), № </w:t>
      </w:r>
      <w:r>
        <w:rPr>
          <w:lang w:val="en-US"/>
        </w:rPr>
        <w:t>III</w:t>
      </w:r>
      <w:r>
        <w:rPr/>
        <w:t xml:space="preserve">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  163 од. На теперішній час об’єкт не експлуатується. Земельна ділянка під об’єкт приватизації окремо не відводилась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6 043 924,00 грн</w:t>
      </w:r>
      <w:r>
        <w:rPr/>
        <w:t xml:space="preserve">., </w:t>
      </w:r>
      <w:r>
        <w:rPr>
          <w:b/>
        </w:rPr>
        <w:t>ПДВ – 1 208 784,8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7 252 708,8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 xml:space="preserve">: забезпечити під час експлуатації об’єкта виконання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 xml:space="preserve">725 270,88 </w:t>
      </w:r>
      <w:r>
        <w:rPr/>
        <w:t>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групи інвентарних об’єктів, розташованого за адресою: Дніпропетровська область,                              м. Дніпропетровськ, вул. Будівельників, 34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на  участь в аукціоні за методом зниження ціни – </w:t>
      </w:r>
      <w:r>
        <w:rPr>
          <w:b/>
        </w:rPr>
        <w:t>13 березня 2017 року</w:t>
      </w:r>
      <w:r>
        <w:rPr/>
        <w:t xml:space="preserve"> </w:t>
      </w:r>
      <w:r>
        <w:rPr>
          <w:b/>
        </w:rPr>
        <w:t>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за методом зниження ціни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17 берез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за методом зниження ціни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за методом зниження ціни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м. Дніпропетровськ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за методом зниження ціни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644" w:right="56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i/>
      <w:i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0:00Z</dcterms:created>
  <dc:creator>315b</dc:creator>
  <dc:description/>
  <cp:keywords/>
  <dc:language>en-US</dc:language>
  <cp:lastModifiedBy>1</cp:lastModifiedBy>
  <cp:lastPrinted>2017-02-14T11:55:00Z</cp:lastPrinted>
  <dcterms:modified xsi:type="dcterms:W3CDTF">2017-02-20T06:50:00Z</dcterms:modified>
  <cp:revision>2</cp:revision>
  <dc:subject/>
  <dc:title/>
</cp:coreProperties>
</file>