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родаж на аукціоні в електронній формі об’єкта приватизації групи А – нежитлові приміщення ІІІ поверху №301-309 в літ. А-4 площею 137,6 кв.м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що розташовані за адресо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9000, м. Дніпро, вул. Княгині Ольги (вул. Горького), 10/1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і приміщення ІІІ поверху №301-309 в літ. А-4 площею                   137,6 кв.м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00, м. Дніпро, вул. Княгині Ольги (вул. Горького), 10/14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нежитлові вбудовані приміщення №301-309 на ІІІ поверсі чотирьохповерхової нежитлової будівлі літ А-4 та мають групове розташування в межах поверху. Доступ до приміщень здійснюється через вхід, сходи та коридор загального користування з боку вул. Княгині Ольги. Технічний стан задовільний. Потрібен косметичний ремонт. До приміщень підведені основні комунікації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 015 213, 00 грн</w:t>
      </w:r>
      <w:r>
        <w:rPr/>
        <w:t xml:space="preserve">., </w:t>
      </w:r>
      <w:r>
        <w:rPr>
          <w:b/>
        </w:rPr>
        <w:t>ПДВ – 203 042,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218 255,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121 825,56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і приміщення, розташовані за адресою: м. Дніпро, вул. Княгині Ольги (вул. Горького), 10/14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5 січня 2018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9 січ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 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315b</dc:creator>
  <dc:description/>
  <cp:keywords/>
  <dc:language>en-US</dc:language>
  <cp:lastModifiedBy>1</cp:lastModifiedBy>
  <cp:lastPrinted>2017-12-12T14:28:00Z</cp:lastPrinted>
  <dcterms:modified xsi:type="dcterms:W3CDTF">2017-12-20T06:35:00Z</dcterms:modified>
  <cp:revision>2</cp:revision>
  <dc:subject/>
  <dc:title/>
</cp:coreProperties>
</file>