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3» липня 2017 року № 12/01-77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/>
      </w:pPr>
      <w:r>
        <w:rPr>
          <w:b/>
        </w:rPr>
        <w:t xml:space="preserve">про продаж на аукціоні в електронній формі об’єкта приватизації групи 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и інвентарних об’єктів у складі: крита стоянка автомобілів МТО-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 ПАРМ-1М (літ. М-1) з  прибудовою (літ. М¹-1) загальною площею 1008,5 кв. м; ємкості ГСМ 25 куб. м в кількості 3-х одиниць (№ 9, № 10, № 11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ї за адресою: м. Дніпро (Дніпропетровськ), вул. Винокурова,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група інвентарних об’єктів у складі: крита стоянка автомобілів           МТО-АТ та ПАРМ-1М (літ. М-1) з  прибудовою (літ. М¹-1) загальною площею 1008,5 кв. м; ємкості ГСМ 25 куб. м в кількості 3-х одиниць (№ 9, № 10, № 11).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49051, м. Дніпро (Дніпропетровськ), вул. Винокурова, 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3116140 ТДВ «Дніпропетровське АТП 11259»            за адресою: 49051, м. Дніпро (Дніпропетровськ), вул. Винокурова, 5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одноповерхова окремо розташована нежитлова будівля гаражних боксів (літ. М-1) з прибудовою (літ. М¹-1) загальною площею 1008,5 кв. м; металеві ємкості ГСМ 25 куб. м в кількості 3-х одиниць          (№ 9, № 10, № 11)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 117 496,00 грн</w:t>
      </w:r>
      <w:r>
        <w:rPr/>
        <w:t xml:space="preserve">., </w:t>
      </w:r>
      <w:r>
        <w:rPr>
          <w:b/>
        </w:rPr>
        <w:t>ПДВ – 223 499,20 гр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чаткова ціна об’єкта з урахуванням ПДВ: 1 340 995,20 грн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34 099,5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групи інвентарних об’єктів у складі: крита стоянка автомобілів МТО-АТ та ПАРМ-1М (літ. М-1)              з  прибудовою (літ. М¹-1) загальною площею 1008,5 кв. м; ємкості ГСМ 25 куб. м в кількості 3-х одиниць (№ 9, № 10, № 11), розташованої за адресою: м. Дніпро (Дніпропетровськ),               вул. Винокурова, 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</w:t>
      </w:r>
      <w:r>
        <w:rPr>
          <w:b/>
        </w:rPr>
        <w:t>14 серп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8 сер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ru-RU"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м. Дніпропетровськ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                з 8.00 до 17.00, п’ятниця – з 8.00 до 15.45, обідня перерва з 12.00 до 12.45,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2:00Z</dcterms:created>
  <dc:creator>315b</dc:creator>
  <dc:description/>
  <cp:keywords/>
  <dc:language>en-US</dc:language>
  <cp:lastModifiedBy>1</cp:lastModifiedBy>
  <cp:lastPrinted>2017-07-13T08:46:00Z</cp:lastPrinted>
  <dcterms:modified xsi:type="dcterms:W3CDTF">2017-07-19T05:22:00Z</dcterms:modified>
  <cp:revision>3</cp:revision>
  <dc:subject/>
  <dc:title/>
</cp:coreProperties>
</file>